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-53340</wp:posOffset>
                </wp:positionV>
                <wp:extent cx="7229475" cy="9220200"/>
                <wp:effectExtent l="13335" t="12700" r="12065" b="1270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9520" cy="9220320"/>
                          <a:chOff x="0" y="0"/>
                          <a:chExt cx="7229520" cy="92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solidFill>
                              <a:srgbClr val="c3d69b"/>
                            </a:solidFill>
                            <a:ln w="25560">
                              <a:solidFill>
                                <a:srgbClr val="c3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25560">
                              <a:solidFill>
                                <a:srgbClr val="7793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484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solidFill>
                              <a:srgbClr val="c3d69b"/>
                            </a:solidFill>
                            <a:ln w="25560">
                              <a:solidFill>
                                <a:srgbClr val="c3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25560">
                              <a:solidFill>
                                <a:srgbClr val="7793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43560"/>
                            <a:ext cx="7229520" cy="28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2876400"/>
                            </a:xfrm>
                            <a:prstGeom prst="rect">
                              <a:avLst/>
                            </a:prstGeom>
                            <a:solidFill>
                              <a:srgbClr val="c3d69b"/>
                            </a:solidFill>
                            <a:ln w="25560">
                              <a:solidFill>
                                <a:srgbClr val="c3d69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5514840" cy="2638440"/>
                            </a:xfrm>
                            <a:prstGeom prst="rect">
                              <a:avLst/>
                            </a:prstGeom>
                            <a:solidFill>
                              <a:srgbClr val="ebf1de"/>
                            </a:solidFill>
                            <a:ln w="25560">
                              <a:solidFill>
                                <a:srgbClr val="77933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.8pt;margin-top:-4.2pt;width:569.25pt;height:726pt" coordorigin="56,-84" coordsize="11385,14520">
                <v:group id="shape_0" alt="Group 6" style="position:absolute;left:56;top:-84;width:11385;height:4530">
                  <v:rect id="shape_0" ID="Rectangle 2" fillcolor="#c3d69b" stroked="t" o:allowincell="f" style="position:absolute;left:56;top:-84;width:11384;height:4529;mso-wrap-style:none;v-text-anchor:middle">
                    <v:fill o:detectmouseclick="t" type="solid" color2="#3c2964"/>
                    <v:stroke color="#c3d69b" weight="25560" joinstyle="miter" endcap="flat"/>
                    <w10:wrap type="none"/>
                  </v:rect>
                  <v:rect id="shape_0" ID="Rectangle 5" fillcolor="#ebf1de" stroked="t" o:allowincell="f" style="position:absolute;left:236;top:96;width:8684;height:4154;mso-wrap-style:none;v-text-anchor:middle">
                    <v:fill o:detectmouseclick="t" type="solid" color2="#140e21"/>
                    <v:stroke color="#77933c" weight="25560" joinstyle="miter" endcap="flat"/>
                    <w10:wrap type="none"/>
                  </v:rect>
                </v:group>
                <v:group id="shape_0" alt="Group 10" style="position:absolute;left:56;top:4916;width:11385;height:4530">
                  <v:rect id="shape_0" ID="Rectangle 11" fillcolor="#c3d69b" stroked="t" o:allowincell="f" style="position:absolute;left:56;top:4916;width:11384;height:4529;mso-wrap-style:none;v-text-anchor:middle">
                    <v:fill o:detectmouseclick="t" type="solid" color2="#3c2964"/>
                    <v:stroke color="#c3d69b" weight="25560" joinstyle="miter" endcap="flat"/>
                    <w10:wrap type="none"/>
                  </v:rect>
                  <v:rect id="shape_0" ID="Rectangle 12" fillcolor="#ebf1de" stroked="t" o:allowincell="f" style="position:absolute;left:236;top:5096;width:8684;height:4154;mso-wrap-style:none;v-text-anchor:middle">
                    <v:fill o:detectmouseclick="t" type="solid" color2="#140e21"/>
                    <v:stroke color="#77933c" weight="25560" joinstyle="miter" endcap="flat"/>
                    <w10:wrap type="none"/>
                  </v:rect>
                </v:group>
                <v:group id="shape_0" alt="Group 13" style="position:absolute;left:56;top:9906;width:11385;height:4530">
                  <v:rect id="shape_0" ID="Rectangle 14" fillcolor="#c3d69b" stroked="t" o:allowincell="f" style="position:absolute;left:56;top:9906;width:11384;height:4529;mso-wrap-style:none;v-text-anchor:middle">
                    <v:fill o:detectmouseclick="t" type="solid" color2="#3c2964"/>
                    <v:stroke color="#c3d69b" weight="25560" joinstyle="miter" endcap="flat"/>
                    <w10:wrap type="none"/>
                  </v:rect>
                  <v:rect id="shape_0" ID="Rectangle 15" fillcolor="#ebf1de" stroked="t" o:allowincell="f" style="position:absolute;left:236;top:10086;width:8684;height:4154;mso-wrap-style:none;v-text-anchor:middle">
                    <v:fill o:detectmouseclick="t" type="solid" color2="#140e21"/>
                    <v:stroke color="#77933c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115</wp:posOffset>
                </wp:positionH>
                <wp:positionV relativeFrom="paragraph">
                  <wp:posOffset>125730</wp:posOffset>
                </wp:positionV>
                <wp:extent cx="7089775" cy="8654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417"/>
                              <w:gridCol w:w="1560"/>
                              <w:gridCol w:w="2976"/>
                              <w:gridCol w:w="2552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6923C"/>
                                      <w:sz w:val="140"/>
                                      <w:szCs w:val="14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2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6228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6923C"/>
                                      <w:sz w:val="140"/>
                                      <w:szCs w:val="14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2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6228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65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sz w:val="90"/>
                                      <w:szCs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563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76923C"/>
                                      <w:sz w:val="72"/>
                                      <w:szCs w:val="72"/>
                                    </w:rPr>
                                    <w:t>Gift Certificate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76923C"/>
                                      <w:sz w:val="140"/>
                                      <w:szCs w:val="1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76923C"/>
                                      <w:sz w:val="140"/>
                                      <w:szCs w:val="140"/>
                                    </w:rPr>
                                    <w:t>$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This certificate entitles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Expiry Date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February 15, 20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4F6228"/>
                                    </w:rPr>
                                    <w:t>Authorized by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[Name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 xml:space="preserve">[Company Name][Company Address][Address 2][City, ST  ZIP Code]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Phone: [ 000 0000 00]  Fax: [000 0000 00]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20"/>
                                      <w:szCs w:val="20"/>
                                    </w:rPr>
                                    <w:t>[www.yourcompanywebsite.com]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  <w:t>Not redeemable for cash. Redemption value not to exceed $200.0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7F7F7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7F7F7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4F62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4F6228"/>
                                    </w:rPr>
                                    <w:t>No: 00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681.45pt;mso-wrap-distance-left:9pt;mso-wrap-distance-right:9pt;mso-wrap-distance-top:0pt;mso-wrap-distance-bottom:0pt;margin-top:9.9pt;mso-position-vertical-relative:text;margin-left:12.45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417"/>
                        <w:gridCol w:w="1560"/>
                        <w:gridCol w:w="2976"/>
                        <w:gridCol w:w="2552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140"/>
                                <w:szCs w:val="14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36" style="position:absolute;margin-left:-5pt;margin-top:0.35pt;width:216.7pt;height:42.4pt" coordorigin="-100,7" coordsize="4334,848">
                                  <v:line id="shape_0" from="-100,7" to="4234,7" ID="Straight Connector 7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27" to="4234,427" ID="Straight Connector 8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57" to="4234,857" ID="Straight Connector 9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2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</w:rPr>
                              <w:t>No: 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140"/>
                                <w:szCs w:val="14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4" style="position:absolute;margin-left:-5pt;margin-top:1.1pt;width:216.7pt;height:42.45pt" coordorigin="-100,22" coordsize="4334,849">
                                  <v:line id="shape_0" from="-100,22" to="4234,22" ID="Straight Connector 16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42" to="4234,442" ID="Straight Connector 17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72" to="4234,872" ID="Straight Connector 18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2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</w:rPr>
                              <w:t>No: 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65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563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76923C"/>
                                <w:sz w:val="72"/>
                                <w:szCs w:val="72"/>
                              </w:rPr>
                              <w:t>Gift Certificate</w:t>
                            </w:r>
                          </w:p>
                        </w:tc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76923C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6923C"/>
                                <w:sz w:val="140"/>
                                <w:szCs w:val="140"/>
                              </w:rPr>
                              <w:t>$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This certificate entitles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  <w:lang w:val="en-US" w:eastAsia="en-US"/>
                              </w:rPr>
                              <w:pict>
                                <v:group id="shape_0" alt="Group 19" style="position:absolute;margin-left:-5pt;margin-top:0.85pt;width:216.7pt;height:42.45pt" coordorigin="-100,17" coordsize="4334,849">
                                  <v:line id="shape_0" from="-100,17" to="4234,17" ID="Straight Connector 20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437" to="4234,437" ID="Straight Connector 21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00,867" to="4234,867" ID="Straight Connector 25" stroked="t" o:allowincell="t" style="position:absolute">
                                    <v:stroke color="#c3d69b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Expiry Date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ebruary 15, 2013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F6228"/>
                              </w:rPr>
                              <w:t>Authorized by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[Name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 xml:space="preserve">[Company Name][Company Address][Address 2][City, ST  ZIP Code] 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Phone: [ 000 0000 00]  Fax: [000 0000 00]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20"/>
                                <w:szCs w:val="20"/>
                              </w:rPr>
                              <w:t>[www.yourcompanywebsite.com]</w:t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  <w:t>Not redeemable for cash. Redemption value not to exceed $200.00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F6228"/>
                              </w:rPr>
                              <w:t>No: 00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4445</wp:posOffset>
                </wp:positionV>
                <wp:extent cx="2752725" cy="539750"/>
                <wp:effectExtent l="0" t="5080" r="0" b="508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-5pt;margin-top:0.35pt;width:216.7pt;height:42.4pt" coordorigin="-100,7" coordsize="4334,848">
                <v:line id="shape_0" from="-100,7" to="4234,7" ID="Straight Connector 7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427" to="4234,427" ID="Straight Connector 8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857" to="4234,857" ID="Straight Connector 9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3970</wp:posOffset>
                </wp:positionV>
                <wp:extent cx="2752725" cy="539750"/>
                <wp:effectExtent l="0" t="5080" r="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5pt;margin-top:1.1pt;width:216.7pt;height:42.45pt" coordorigin="-100,22" coordsize="4334,849">
                <v:line id="shape_0" from="-100,22" to="4234,22" ID="Straight Connector 16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442" to="4234,442" ID="Straight Connector 17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872" to="4234,872" ID="Straight Connector 18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10795</wp:posOffset>
                </wp:positionV>
                <wp:extent cx="2752725" cy="539750"/>
                <wp:effectExtent l="0" t="5080" r="0" b="5080"/>
                <wp:wrapNone/>
                <wp:docPr id="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539640"/>
                          <a:chOff x="0" y="0"/>
                          <a:chExt cx="275256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3d69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-5pt;margin-top:0.85pt;width:216.7pt;height:42.45pt" coordorigin="-100,17" coordsize="4334,849">
                <v:line id="shape_0" from="-100,17" to="4234,17" ID="Straight Connector 20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437" to="4234,437" ID="Straight Connector 21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  <v:line id="shape_0" from="-100,867" to="4234,867" ID="Straight Connector 25" stroked="t" o:allowincell="t" style="position:absolute">
                  <v:stroke color="#c3d69b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26:00Z</dcterms:created>
  <dc:creator>Spreadsheet123.com</dc:creator>
  <dc:description>© 2013 Spreadsheet123 LTD. All Rights Reserved.</dc:description>
  <cp:keywords/>
  <dc:language>en-US</dc:language>
  <cp:lastModifiedBy>Spreadsheet123 Ltd</cp:lastModifiedBy>
  <dcterms:modified xsi:type="dcterms:W3CDTF">2014-02-09T12:55:00Z</dcterms:modified>
  <cp:revision>3</cp:revision>
  <dc:subject/>
  <dc:title>Gif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">
    <vt:lpwstr>© 2013 Spreadsheet123 Ltd. All Rights Reserved.</vt:lpwstr>
  </property>
  <property fmtid="{D5CDD505-2E9C-101B-9397-08002B2CF9AE}" pid="3" name="Version">
    <vt:lpwstr>1.0.0</vt:lpwstr>
  </property>
</Properties>
</file>