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58115</wp:posOffset>
                </wp:positionH>
                <wp:positionV relativeFrom="paragraph">
                  <wp:posOffset>125730</wp:posOffset>
                </wp:positionV>
                <wp:extent cx="7089775" cy="8654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865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1417"/>
                              <w:gridCol w:w="1560"/>
                              <w:gridCol w:w="2976"/>
                              <w:gridCol w:w="2552"/>
                            </w:tblGrid>
                            <w:tr>
                              <w:trPr>
                                <w:trHeight w:val="1415" w:hRule="atLeast"/>
                              </w:trPr>
                              <w:tc>
                                <w:tcPr>
                                  <w:tcW w:w="563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244061"/>
                                      <w:sz w:val="72"/>
                                      <w:szCs w:val="72"/>
                                    </w:rPr>
                                    <w:t>Gift Certificate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95B3D7"/>
                                      <w:sz w:val="140"/>
                                      <w:szCs w:val="1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5B3D7"/>
                                      <w:sz w:val="140"/>
                                      <w:szCs w:val="140"/>
                                    </w:rPr>
                                    <w:t>$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65F91"/>
                                    </w:rPr>
                                    <w:t>This certificate entitles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[Name]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365F9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/>
                                      <w:color w:val="365F91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365F91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365F91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65F91"/>
                                    </w:rPr>
                                    <w:t>Expiry Date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February 15, 201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365F9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/>
                                      <w:color w:val="365F91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365F9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/>
                                      <w:color w:val="365F91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65F91"/>
                                    </w:rPr>
                                    <w:t>Authorized by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[Name]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  <w:sz w:val="20"/>
                                      <w:szCs w:val="20"/>
                                    </w:rPr>
                                    <w:t xml:space="preserve">[Company Name][Company Address][Address 2][City, ST  ZIP Code]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  <w:sz w:val="20"/>
                                      <w:szCs w:val="20"/>
                                    </w:rPr>
                                    <w:t>Phone: [ 000 0000 00]  Fax: [000 0000 00]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  <w:sz w:val="20"/>
                                      <w:szCs w:val="20"/>
                                    </w:rPr>
                                    <w:t>[www.yourcompanywebsite.com]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7F7F7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7F7F7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7F7F7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  <w:sz w:val="16"/>
                                      <w:szCs w:val="16"/>
                                    </w:rPr>
                                    <w:t>Not redeemable for cash. Redemption value not to exceed $100.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7F7F7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7F7F7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4406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44061"/>
                                    </w:rPr>
                                    <w:t>No: 000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5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sz w:val="90"/>
                                      <w:szCs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5" w:hRule="atLeast"/>
                              </w:trPr>
                              <w:tc>
                                <w:tcPr>
                                  <w:tcW w:w="563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244061"/>
                                      <w:sz w:val="72"/>
                                      <w:szCs w:val="72"/>
                                    </w:rPr>
                                    <w:t>Gift Certificate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95B3D7"/>
                                      <w:sz w:val="140"/>
                                      <w:szCs w:val="1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5B3D7"/>
                                      <w:sz w:val="140"/>
                                      <w:szCs w:val="140"/>
                                    </w:rPr>
                                    <w:t>$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65F91"/>
                                    </w:rPr>
                                    <w:t>This certificate entitles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[Name]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365F9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/>
                                      <w:color w:val="365F91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365F91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365F91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65F91"/>
                                    </w:rPr>
                                    <w:t>Expiry Date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February 15, 201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365F9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/>
                                      <w:color w:val="365F91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365F9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/>
                                      <w:color w:val="365F91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65F91"/>
                                    </w:rPr>
                                    <w:t>Authorized by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[Name]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  <w:sz w:val="20"/>
                                      <w:szCs w:val="20"/>
                                    </w:rPr>
                                    <w:t xml:space="preserve">[Company Name][Company Address][Address 2][City, ST  ZIP Code]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  <w:sz w:val="20"/>
                                      <w:szCs w:val="20"/>
                                    </w:rPr>
                                    <w:t>Phone: [ 000 0000 00]  Fax: [000 0000 00]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  <w:sz w:val="20"/>
                                      <w:szCs w:val="20"/>
                                    </w:rPr>
                                    <w:t>[www.yourcompanywebsite.com]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7F7F7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7F7F7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7F7F7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  <w:sz w:val="16"/>
                                      <w:szCs w:val="16"/>
                                    </w:rPr>
                                    <w:t>Not redeemable for cash. Redemption value not to exceed $100.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7F7F7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7F7F7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4406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44061"/>
                                    </w:rPr>
                                    <w:t>No: 000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5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sz w:val="90"/>
                                      <w:szCs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5" w:hRule="atLeast"/>
                              </w:trPr>
                              <w:tc>
                                <w:tcPr>
                                  <w:tcW w:w="563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244061"/>
                                      <w:sz w:val="72"/>
                                      <w:szCs w:val="72"/>
                                    </w:rPr>
                                    <w:t>Gift Certificate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95B3D7"/>
                                      <w:sz w:val="140"/>
                                      <w:szCs w:val="1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5B3D7"/>
                                      <w:sz w:val="140"/>
                                      <w:szCs w:val="140"/>
                                    </w:rPr>
                                    <w:t>$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65F91"/>
                                    </w:rPr>
                                    <w:t>This certificate entitles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[Name]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365F9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/>
                                      <w:color w:val="365F91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365F91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365F91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65F91"/>
                                    </w:rPr>
                                    <w:t>Expiry Date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February 15, 201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365F9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/>
                                      <w:color w:val="365F91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365F9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/>
                                      <w:color w:val="365F91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65F91"/>
                                    </w:rPr>
                                    <w:t>Authorized by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[Name]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  <w:sz w:val="20"/>
                                      <w:szCs w:val="20"/>
                                    </w:rPr>
                                    <w:t xml:space="preserve">[Company Name][Company Address][Address 2][City, ST  ZIP Code]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  <w:sz w:val="20"/>
                                      <w:szCs w:val="20"/>
                                    </w:rPr>
                                    <w:t>Phone: [ 000 0000 00]  Fax: [000 0000 00]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  <w:sz w:val="20"/>
                                      <w:szCs w:val="20"/>
                                    </w:rPr>
                                    <w:t>[www.yourcompanywebsite.com]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7F7F7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7F7F7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7F7F7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  <w:sz w:val="16"/>
                                      <w:szCs w:val="16"/>
                                    </w:rPr>
                                    <w:t>Not redeemable for cash. Redemption value not to exceed $100.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7F7F7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7F7F7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4406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44061"/>
                                    </w:rPr>
                                    <w:t>No: 0000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681.45pt;mso-wrap-distance-left:9pt;mso-wrap-distance-right:9pt;mso-wrap-distance-top:0pt;mso-wrap-distance-bottom:0pt;margin-top:9.9pt;mso-position-vertical-relative:text;margin-left:12.45pt;mso-position-horizontal-relative:margin">
                <v:fill opacity="0f"/>
                <v:textbox inset="0in,0in,0in,0in">
                  <w:txbxContent>
                    <w:tbl>
                      <w:tblPr>
                        <w:tblW w:w="111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1417"/>
                        <w:gridCol w:w="1560"/>
                        <w:gridCol w:w="2976"/>
                        <w:gridCol w:w="2552"/>
                      </w:tblGrid>
                      <w:tr>
                        <w:trPr>
                          <w:trHeight w:val="1415" w:hRule="atLeast"/>
                        </w:trPr>
                        <w:tc>
                          <w:tcPr>
                            <w:tcW w:w="563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244061"/>
                                <w:sz w:val="72"/>
                                <w:szCs w:val="72"/>
                              </w:rPr>
                              <w:pict>
                                <v:group id="shape_0" alt="Group 1" style="position:absolute;margin-left:-14.2pt;margin-top:-14.45pt;width:569.25pt;height:726pt" coordorigin="-284,-289" coordsize="11385,14520">
                                  <v:group id="shape_0" alt="Group 22" style="position:absolute;left:-284;top:-289;width:11385;height:4530">
                                    <v:rect id="shape_0" ID="Rectangle 23" fillcolor="#90b3dc" stroked="t" o:allowincell="t" style="position:absolute;left:-284;top:-289;width:11384;height:4529;mso-wrap-style:none;v-text-anchor:middle">
                                      <v:fill o:detectmouseclick="t" color2="#526780"/>
                                      <v:stroke color="#95b3d7" weight="25560" joinstyle="miter" endcap="flat"/>
                                      <w10:wrap type="none"/>
                                    </v:rect>
                                    <v:rect id="shape_0" ID="Rectangle 24" fillcolor="#dce6f2" stroked="t" o:allowincell="t" style="position:absolute;left:-103;top:-108;width:8684;height:4154;mso-wrap-style:none;v-text-anchor:middle">
                                      <v:fill o:detectmouseclick="t" type="solid" color2="#23190d"/>
                                      <v:stroke color="#376092" weight="25560" joinstyle="miter" endcap="flat"/>
                                      <w10:wrap type="none"/>
                                    </v:rect>
                                  </v:group>
                                  <v:group id="shape_0" alt="Group 26" style="position:absolute;left:-284;top:4711;width:11385;height:4530">
                                    <v:rect id="shape_0" ID="Rectangle 27" fillcolor="#90b3dc" stroked="t" o:allowincell="t" style="position:absolute;left:-284;top:4711;width:11384;height:4529;mso-wrap-style:none;v-text-anchor:middle">
                                      <v:fill o:detectmouseclick="t" color2="#526780"/>
                                      <v:stroke color="#95b3d7" weight="25560" joinstyle="miter" endcap="flat"/>
                                      <w10:wrap type="none"/>
                                    </v:rect>
                                    <v:rect id="shape_0" ID="Rectangle 28" fillcolor="#dce6f2" stroked="t" o:allowincell="t" style="position:absolute;left:-103;top:4891;width:8684;height:4154;mso-wrap-style:none;v-text-anchor:middle">
                                      <v:fill o:detectmouseclick="t" type="solid" color2="#23190d"/>
                                      <v:stroke color="#376092" weight="25560" joinstyle="miter" endcap="flat"/>
                                      <w10:wrap type="none"/>
                                    </v:rect>
                                  </v:group>
                                  <v:group id="shape_0" alt="Group 29" style="position:absolute;left:-284;top:9701;width:11385;height:4530">
                                    <v:rect id="shape_0" ID="Rectangle 30" fillcolor="#90b3dc" stroked="t" o:allowincell="t" style="position:absolute;left:-284;top:9701;width:11384;height:4529;mso-wrap-style:none;v-text-anchor:middle">
                                      <v:fill o:detectmouseclick="t" color2="#526780"/>
                                      <v:stroke color="#95b3d7" weight="25560" joinstyle="miter" endcap="flat"/>
                                      <w10:wrap type="none"/>
                                    </v:rect>
                                    <v:rect id="shape_0" ID="Rectangle 31" fillcolor="#dce6f2" stroked="t" o:allowincell="t" style="position:absolute;left:-103;top:9881;width:8684;height:4154;mso-wrap-style:none;v-text-anchor:middle">
                                      <v:fill o:detectmouseclick="t" type="solid" color2="#23190d"/>
                                      <v:stroke color="#376092" weight="25560" joinstyle="miter" endcap="flat"/>
                                      <w10:wrap type="none"/>
                                    </v:rect>
                                  </v:group>
                                </v:group>
                              </w:pict>
                              <w:t>Gift Certificate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5B3D7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5B3D7"/>
                                <w:sz w:val="140"/>
                                <w:szCs w:val="140"/>
                              </w:rPr>
                              <w:t>$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</w:rPr>
                              <w:t>This certificate entitles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[Name]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365F9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color w:val="365F91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365F91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color w:val="365F91"/>
                                <w:sz w:val="12"/>
                                <w:szCs w:val="12"/>
                                <w:lang w:val="en-US" w:eastAsia="en-US"/>
                              </w:rPr>
                              <w:pict>
                                <v:group id="shape_0" alt="Group 36" style="position:absolute;margin-left:-5pt;margin-top:0.35pt;width:216.7pt;height:42.4pt" coordorigin="-100,7" coordsize="4334,848">
                                  <v:line id="shape_0" from="-100,7" to="4234,7" ID="Straight Connector 7" stroked="t" o:allowincell="t" style="position:absolute">
                                    <v:stroke color="#b9cde5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100,427" to="4234,427" ID="Straight Connector 8" stroked="t" o:allowincell="t" style="position:absolute">
                                    <v:stroke color="#b9cde5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100,857" to="4234,857" ID="Straight Connector 9" stroked="t" o:allowincell="t" style="position:absolute">
                                    <v:stroke color="#b9cde5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</w:rPr>
                              <w:t>Expiry Date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ebruary 15, 2013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365F9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color w:val="365F91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365F9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color w:val="365F91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</w:rPr>
                              <w:t>Authorized by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[Name]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20"/>
                                <w:szCs w:val="20"/>
                              </w:rPr>
                              <w:t xml:space="preserve">[Company Name][Company Address][Address 2][City, ST  ZIP Code] 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20"/>
                                <w:szCs w:val="20"/>
                              </w:rPr>
                              <w:t>Phone: [ 000 0000 00]  Fax: [000 0000 00]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20"/>
                                <w:szCs w:val="20"/>
                              </w:rPr>
                              <w:t>[www.yourcompanywebsite.com]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7F7F7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7F7F7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7F7F7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6"/>
                                <w:szCs w:val="16"/>
                              </w:rPr>
                              <w:t>Not redeemable for cash. Redemption value not to exceed $100.00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4406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4061"/>
                              </w:rPr>
                              <w:t>No: 000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5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sz w:val="90"/>
                                <w:szCs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5" w:hRule="atLeast"/>
                        </w:trPr>
                        <w:tc>
                          <w:tcPr>
                            <w:tcW w:w="563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244061"/>
                                <w:sz w:val="72"/>
                                <w:szCs w:val="72"/>
                              </w:rPr>
                              <w:t>Gift Certificate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5B3D7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5B3D7"/>
                                <w:sz w:val="140"/>
                                <w:szCs w:val="140"/>
                              </w:rPr>
                              <w:t>$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</w:rPr>
                              <w:t>This certificate entitles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[Name]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365F9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color w:val="365F91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365F91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color w:val="365F91"/>
                                <w:sz w:val="12"/>
                                <w:szCs w:val="12"/>
                                <w:lang w:val="en-US" w:eastAsia="en-US"/>
                              </w:rPr>
                              <w:pict>
                                <v:group id="shape_0" alt="Group 4" style="position:absolute;margin-left:-5pt;margin-top:1.1pt;width:216.7pt;height:42.45pt" coordorigin="-100,22" coordsize="4334,849">
                                  <v:line id="shape_0" from="-100,22" to="4234,22" ID="Straight Connector 16" stroked="t" o:allowincell="t" style="position:absolute">
                                    <v:stroke color="#b9cde5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100,442" to="4234,442" ID="Straight Connector 17" stroked="t" o:allowincell="t" style="position:absolute">
                                    <v:stroke color="#b9cde5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100,872" to="4234,872" ID="Straight Connector 18" stroked="t" o:allowincell="t" style="position:absolute">
                                    <v:stroke color="#b9cde5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</w:rPr>
                              <w:t>Expiry Date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ebruary 15, 2013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365F9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color w:val="365F91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365F9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color w:val="365F91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</w:rPr>
                              <w:t>Authorized by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[Name]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20"/>
                                <w:szCs w:val="20"/>
                              </w:rPr>
                              <w:t xml:space="preserve">[Company Name][Company Address][Address 2][City, ST  ZIP Code] 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20"/>
                                <w:szCs w:val="20"/>
                              </w:rPr>
                              <w:t>Phone: [ 000 0000 00]  Fax: [000 0000 00]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20"/>
                                <w:szCs w:val="20"/>
                              </w:rPr>
                              <w:t>[www.yourcompanywebsite.com]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7F7F7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7F7F7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7F7F7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6"/>
                                <w:szCs w:val="16"/>
                              </w:rPr>
                              <w:t>Not redeemable for cash. Redemption value not to exceed $100.00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4406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4061"/>
                              </w:rPr>
                              <w:t>No: 000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5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sz w:val="90"/>
                                <w:szCs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5" w:hRule="atLeast"/>
                        </w:trPr>
                        <w:tc>
                          <w:tcPr>
                            <w:tcW w:w="563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244061"/>
                                <w:sz w:val="72"/>
                                <w:szCs w:val="72"/>
                              </w:rPr>
                              <w:t>Gift Certificate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5B3D7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5B3D7"/>
                                <w:sz w:val="140"/>
                                <w:szCs w:val="140"/>
                              </w:rPr>
                              <w:t>$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</w:rPr>
                              <w:t>This certificate entitles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[Name]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365F9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color w:val="365F91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365F91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color w:val="365F91"/>
                                <w:sz w:val="12"/>
                                <w:szCs w:val="12"/>
                                <w:lang w:val="en-US" w:eastAsia="en-US"/>
                              </w:rPr>
                              <w:pict>
                                <v:group id="shape_0" alt="Group 19" style="position:absolute;margin-left:-5pt;margin-top:0.85pt;width:216.7pt;height:42.45pt" coordorigin="-100,17" coordsize="4334,849">
                                  <v:line id="shape_0" from="-100,17" to="4234,17" ID="Straight Connector 20" stroked="t" o:allowincell="t" style="position:absolute">
                                    <v:stroke color="#b9cde5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100,437" to="4234,437" ID="Straight Connector 21" stroked="t" o:allowincell="t" style="position:absolute">
                                    <v:stroke color="#b9cde5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100,867" to="4234,867" ID="Straight Connector 25" stroked="t" o:allowincell="t" style="position:absolute">
                                    <v:stroke color="#b9cde5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</w:rPr>
                              <w:t>Expiry Date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ebruary 15, 2013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365F9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color w:val="365F91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365F9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color w:val="365F91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</w:rPr>
                              <w:t>Authorized by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[Name]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20"/>
                                <w:szCs w:val="20"/>
                              </w:rPr>
                              <w:t xml:space="preserve">[Company Name][Company Address][Address 2][City, ST  ZIP Code] 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20"/>
                                <w:szCs w:val="20"/>
                              </w:rPr>
                              <w:t>Phone: [ 000 0000 00]  Fax: [000 0000 00]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20"/>
                                <w:szCs w:val="20"/>
                              </w:rPr>
                              <w:t>[www.yourcompanywebsite.com]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7F7F7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7F7F7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7F7F7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6"/>
                                <w:szCs w:val="16"/>
                              </w:rPr>
                              <w:t>Not redeemable for cash. Redemption value not to exceed $100.00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4406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4061"/>
                              </w:rPr>
                              <w:t>No: 0000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80340</wp:posOffset>
                </wp:positionH>
                <wp:positionV relativeFrom="paragraph">
                  <wp:posOffset>-183515</wp:posOffset>
                </wp:positionV>
                <wp:extent cx="7229475" cy="9220200"/>
                <wp:effectExtent l="13335" t="12700" r="12065" b="12700"/>
                <wp:wrapNone/>
                <wp:docPr id="6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9520" cy="9220320"/>
                          <a:chOff x="0" y="0"/>
                          <a:chExt cx="7229520" cy="922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29520" cy="287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29520" cy="2876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26780"/>
                                </a:gs>
                                <a:gs pos="100000">
                                  <a:srgbClr val="90b3d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25560">
                              <a:solidFill>
                                <a:srgbClr val="95b3d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114840"/>
                              <a:ext cx="5514840" cy="2638440"/>
                            </a:xfrm>
                            <a:prstGeom prst="rect">
                              <a:avLst/>
                            </a:prstGeom>
                            <a:solidFill>
                              <a:srgbClr val="dce6f2"/>
                            </a:solidFill>
                            <a:ln w="25560">
                              <a:solidFill>
                                <a:srgbClr val="37609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74840"/>
                            <a:ext cx="7229520" cy="287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29520" cy="2876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26780"/>
                                </a:gs>
                                <a:gs pos="100000">
                                  <a:srgbClr val="90b3d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25560">
                              <a:solidFill>
                                <a:srgbClr val="95b3d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114480"/>
                              <a:ext cx="5514840" cy="2638440"/>
                            </a:xfrm>
                            <a:prstGeom prst="rect">
                              <a:avLst/>
                            </a:prstGeom>
                            <a:solidFill>
                              <a:srgbClr val="dce6f2"/>
                            </a:solidFill>
                            <a:ln w="25560">
                              <a:solidFill>
                                <a:srgbClr val="37609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43560"/>
                            <a:ext cx="7229520" cy="287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29520" cy="2876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26780"/>
                                </a:gs>
                                <a:gs pos="100000">
                                  <a:srgbClr val="90b3d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25560">
                              <a:solidFill>
                                <a:srgbClr val="95b3d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114480"/>
                              <a:ext cx="5514840" cy="2638440"/>
                            </a:xfrm>
                            <a:prstGeom prst="rect">
                              <a:avLst/>
                            </a:prstGeom>
                            <a:solidFill>
                              <a:srgbClr val="dce6f2"/>
                            </a:solidFill>
                            <a:ln w="25560">
                              <a:solidFill>
                                <a:srgbClr val="37609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14.2pt;margin-top:-14.45pt;width:569.25pt;height:726pt" coordorigin="-284,-289" coordsize="11385,14520">
                <v:group id="shape_0" alt="Group 22" style="position:absolute;left:-284;top:-289;width:11385;height:4530">
                  <v:rect id="shape_0" ID="Rectangle 23" fillcolor="#90b3dc" stroked="t" o:allowincell="t" style="position:absolute;left:-284;top:-289;width:11384;height:4529;mso-wrap-style:none;v-text-anchor:middle">
                    <v:fill o:detectmouseclick="t" color2="#526780"/>
                    <v:stroke color="#95b3d7" weight="25560" joinstyle="miter" endcap="flat"/>
                    <w10:wrap type="none"/>
                  </v:rect>
                  <v:rect id="shape_0" ID="Rectangle 24" fillcolor="#dce6f2" stroked="t" o:allowincell="t" style="position:absolute;left:-103;top:-108;width:8684;height:4154;mso-wrap-style:none;v-text-anchor:middle">
                    <v:fill o:detectmouseclick="t" type="solid" color2="#23190d"/>
                    <v:stroke color="#376092" weight="25560" joinstyle="miter" endcap="flat"/>
                    <w10:wrap type="none"/>
                  </v:rect>
                </v:group>
                <v:group id="shape_0" alt="Group 26" style="position:absolute;left:-284;top:4711;width:11385;height:4530">
                  <v:rect id="shape_0" ID="Rectangle 27" fillcolor="#90b3dc" stroked="t" o:allowincell="t" style="position:absolute;left:-284;top:4711;width:11384;height:4529;mso-wrap-style:none;v-text-anchor:middle">
                    <v:fill o:detectmouseclick="t" color2="#526780"/>
                    <v:stroke color="#95b3d7" weight="25560" joinstyle="miter" endcap="flat"/>
                    <w10:wrap type="none"/>
                  </v:rect>
                  <v:rect id="shape_0" ID="Rectangle 28" fillcolor="#dce6f2" stroked="t" o:allowincell="t" style="position:absolute;left:-103;top:4891;width:8684;height:4154;mso-wrap-style:none;v-text-anchor:middle">
                    <v:fill o:detectmouseclick="t" type="solid" color2="#23190d"/>
                    <v:stroke color="#376092" weight="25560" joinstyle="miter" endcap="flat"/>
                    <w10:wrap type="none"/>
                  </v:rect>
                </v:group>
                <v:group id="shape_0" alt="Group 29" style="position:absolute;left:-284;top:9701;width:11385;height:4530">
                  <v:rect id="shape_0" ID="Rectangle 30" fillcolor="#90b3dc" stroked="t" o:allowincell="t" style="position:absolute;left:-284;top:9701;width:11384;height:4529;mso-wrap-style:none;v-text-anchor:middle">
                    <v:fill o:detectmouseclick="t" color2="#526780"/>
                    <v:stroke color="#95b3d7" weight="25560" joinstyle="miter" endcap="flat"/>
                    <w10:wrap type="none"/>
                  </v:rect>
                  <v:rect id="shape_0" ID="Rectangle 31" fillcolor="#dce6f2" stroked="t" o:allowincell="t" style="position:absolute;left:-103;top:9881;width:8684;height:4154;mso-wrap-style:none;v-text-anchor:middle">
                    <v:fill o:detectmouseclick="t" type="solid" color2="#23190d"/>
                    <v:stroke color="#376092" weight="255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4445</wp:posOffset>
                </wp:positionV>
                <wp:extent cx="2752725" cy="539750"/>
                <wp:effectExtent l="0" t="5080" r="0" b="5080"/>
                <wp:wrapNone/>
                <wp:docPr id="7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2560" cy="539640"/>
                          <a:chOff x="0" y="0"/>
                          <a:chExt cx="2752560" cy="53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9cde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27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9cde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9cde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-5pt;margin-top:0.35pt;width:216.7pt;height:42.4pt" coordorigin="-100,7" coordsize="4334,848">
                <v:line id="shape_0" from="-100,7" to="4234,7" ID="Straight Connector 7" stroked="t" o:allowincell="t" style="position:absolute">
                  <v:stroke color="#b9cde5" weight="9360" joinstyle="miter" endcap="flat"/>
                  <v:fill o:detectmouseclick="t" on="false"/>
                  <w10:wrap type="none"/>
                </v:line>
                <v:line id="shape_0" from="-100,427" to="4234,427" ID="Straight Connector 8" stroked="t" o:allowincell="t" style="position:absolute">
                  <v:stroke color="#b9cde5" weight="9360" joinstyle="miter" endcap="flat"/>
                  <v:fill o:detectmouseclick="t" on="false"/>
                  <w10:wrap type="none"/>
                </v:line>
                <v:line id="shape_0" from="-100,857" to="4234,857" ID="Straight Connector 9" stroked="t" o:allowincell="t" style="position:absolute">
                  <v:stroke color="#b9cde5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63500</wp:posOffset>
                </wp:positionH>
                <wp:positionV relativeFrom="paragraph">
                  <wp:posOffset>13970</wp:posOffset>
                </wp:positionV>
                <wp:extent cx="2752725" cy="539750"/>
                <wp:effectExtent l="0" t="5080" r="0" b="5080"/>
                <wp:wrapNone/>
                <wp:docPr id="8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2560" cy="539640"/>
                          <a:chOff x="0" y="0"/>
                          <a:chExt cx="2752560" cy="53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9cde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27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9cde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9cde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-5pt;margin-top:1.1pt;width:216.7pt;height:42.45pt" coordorigin="-100,22" coordsize="4334,849">
                <v:line id="shape_0" from="-100,22" to="4234,22" ID="Straight Connector 16" stroked="t" o:allowincell="t" style="position:absolute">
                  <v:stroke color="#b9cde5" weight="9360" joinstyle="miter" endcap="flat"/>
                  <v:fill o:detectmouseclick="t" on="false"/>
                  <w10:wrap type="none"/>
                </v:line>
                <v:line id="shape_0" from="-100,442" to="4234,442" ID="Straight Connector 17" stroked="t" o:allowincell="t" style="position:absolute">
                  <v:stroke color="#b9cde5" weight="9360" joinstyle="miter" endcap="flat"/>
                  <v:fill o:detectmouseclick="t" on="false"/>
                  <w10:wrap type="none"/>
                </v:line>
                <v:line id="shape_0" from="-100,872" to="4234,872" ID="Straight Connector 18" stroked="t" o:allowincell="t" style="position:absolute">
                  <v:stroke color="#b9cde5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63500</wp:posOffset>
                </wp:positionH>
                <wp:positionV relativeFrom="paragraph">
                  <wp:posOffset>10795</wp:posOffset>
                </wp:positionV>
                <wp:extent cx="2752725" cy="539750"/>
                <wp:effectExtent l="0" t="5080" r="0" b="5080"/>
                <wp:wrapNone/>
                <wp:docPr id="9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2560" cy="539640"/>
                          <a:chOff x="0" y="0"/>
                          <a:chExt cx="2752560" cy="53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9cde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27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9cde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9cde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-5pt;margin-top:0.85pt;width:216.7pt;height:42.45pt" coordorigin="-100,17" coordsize="4334,849">
                <v:line id="shape_0" from="-100,17" to="4234,17" ID="Straight Connector 20" stroked="t" o:allowincell="t" style="position:absolute">
                  <v:stroke color="#b9cde5" weight="9360" joinstyle="miter" endcap="flat"/>
                  <v:fill o:detectmouseclick="t" on="false"/>
                  <w10:wrap type="none"/>
                </v:line>
                <v:line id="shape_0" from="-100,437" to="4234,437" ID="Straight Connector 21" stroked="t" o:allowincell="t" style="position:absolute">
                  <v:stroke color="#b9cde5" weight="9360" joinstyle="miter" endcap="flat"/>
                  <v:fill o:detectmouseclick="t" on="false"/>
                  <w10:wrap type="none"/>
                </v:line>
                <v:line id="shape_0" from="-100,867" to="4234,867" ID="Straight Connector 25" stroked="t" o:allowincell="t" style="position:absolute">
                  <v:stroke color="#b9cde5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284" w:right="28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5:25:00Z</dcterms:created>
  <dc:creator>Spreadsheet123.com</dc:creator>
  <dc:description>© 2013 Spreadsheet123 LTD. All Rights Reserved.</dc:description>
  <dc:language>en-US</dc:language>
  <cp:lastModifiedBy>Spreadsheet123 Ltd</cp:lastModifiedBy>
  <dcterms:modified xsi:type="dcterms:W3CDTF">2014-02-08T15:25:00Z</dcterms:modified>
  <cp:revision>2</cp:revision>
  <dc:subject/>
  <dc:title>Gift Certific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right">
    <vt:lpwstr>© 2013 Spreadsheet123 Ltd. All Rights Reserved.</vt:lpwstr>
  </property>
  <property fmtid="{D5CDD505-2E9C-101B-9397-08002B2CF9AE}" pid="3" name="Version">
    <vt:lpwstr>1.0.0</vt:lpwstr>
  </property>
</Properties>
</file>