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467360</wp:posOffset>
                </wp:positionV>
                <wp:extent cx="6867525" cy="9172575"/>
                <wp:effectExtent l="0" t="0" r="0" b="0"/>
                <wp:wrapNone/>
                <wp:docPr id="1" name="Background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9172440"/>
                          <a:chOff x="0" y="0"/>
                          <a:chExt cx="6867360" cy="9172440"/>
                        </a:xfrm>
                      </wpg:grpSpPr>
                      <pic:pic xmlns:pic="http://schemas.openxmlformats.org/drawingml/2006/picture">
                        <pic:nvPicPr>
                          <pic:cNvPr id="0" name="Black bor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1152360" y="1152360"/>
                            <a:ext cx="9172440" cy="68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134640"/>
                            <a:ext cx="6591240" cy="88963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Background 2" style="position:absolute;margin-left:-144.6pt;margin-top:-26.2pt;width:722.25pt;height:700.5pt" coordorigin="-2892,-524" coordsize="14445,14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lack border" stroked="f" o:allowincell="f" style="position:absolute;left:-2892;top:1079;width:14444;height:10814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ular border" stroked="t" o:allowincell="f" style="position:absolute;left:-866;top:-524;width:10379;height:14009;mso-wrap-style:none;v-text-anchor:middle">
                  <v:fill o:detectmouseclick="t" on="false"/>
                  <v:stroke color="#385d8a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3238500</wp:posOffset>
                </wp:positionV>
                <wp:extent cx="5762625" cy="676275"/>
                <wp:effectExtent l="0" t="5080" r="0" b="5080"/>
                <wp:wrapNone/>
                <wp:docPr id="2" name="LInes Top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676440"/>
                          <a:chOff x="0" y="0"/>
                          <a:chExt cx="5762520" cy="676440"/>
                        </a:xfrm>
                      </wpg:grpSpPr>
                      <wps:wsp>
                        <wps:cNvSpPr/>
                        <wps:spPr>
                          <a:xfrm>
                            <a:off x="0" y="676440"/>
                            <a:ext cx="57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nes Top" style="position:absolute;margin-left:-10.35pt;margin-top:255pt;width:453.7pt;height:53.25pt" coordorigin="-207,5100" coordsize="9074,1065">
                <v:line id="shape_0" from="-207,6165" to="8867,6165" ID="Straight Connector 8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-207,5100" to="8867,5100" ID="Straight Connector 9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66675</wp:posOffset>
                </wp:positionV>
                <wp:extent cx="4681855" cy="2345690"/>
                <wp:effectExtent l="0" t="0" r="0" b="0"/>
                <wp:wrapNone/>
                <wp:docPr id="3" name="Certificate Header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2345760"/>
                          <a:chOff x="0" y="0"/>
                          <a:chExt cx="4681800" cy="2345760"/>
                        </a:xfrm>
                      </wpg:grpSpPr>
                      <wps:wsp>
                        <wps:cNvSpPr txBox="1"/>
                        <wps:spPr>
                          <a:xfrm>
                            <a:off x="1245240" y="1542240"/>
                            <a:ext cx="220032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pacing w:val="10"/>
                                  <w:szCs w:val="96"/>
                                  <w:rFonts w:ascii="Arial" w:hAnsi="Arial" w:eastAsia="Calibri" w:cs="Arial"/>
                                  <w:color w:val="17365D"/>
                                  <w:lang w:val="en-US" w:eastAsia="en-US" w:bidi="ar-SA"/>
                                </w:rPr>
                                <w:t>Mon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532880"/>
                            <a:ext cx="220032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pacing w:val="10"/>
                                  <w:szCs w:val="96"/>
                                  <w:rFonts w:ascii="Arial" w:hAnsi="Arial" w:eastAsia="Calibri" w:cs="Arial"/>
                                  <w:color w:val="17365D"/>
                                  <w:lang w:val="en-US" w:eastAsia="en-US" w:bidi="ar-SA"/>
                                </w:rPr>
                                <w:t>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161360"/>
                            <a:ext cx="22003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10"/>
                                  <w:szCs w:val="56"/>
                                  <w:rFonts w:ascii="Arial" w:hAnsi="Arial" w:eastAsia="Calibri" w:cs="Arial"/>
                                  <w:color w:val="17365D"/>
                                  <w:lang w:val="en-US" w:eastAsia="en-US" w:bidi="ar-SA"/>
                                </w:rPr>
                                <w:t xml:space="preserve">of th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8180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pacing w:val="10"/>
                                  <w:szCs w:val="144"/>
                                  <w:rFonts w:ascii="Arial" w:hAnsi="Arial" w:eastAsia="Calibri" w:cs="Arial"/>
                                  <w:color w:val="17365D"/>
                                  <w:lang w:val="en-US" w:eastAsia="en-US" w:bidi="ar-SA"/>
                                </w:rPr>
                                <w:t>Employee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72"/>
                                  <w:szCs w:val="72"/>
                                  <w:rFonts w:ascii="Arial" w:hAnsi="Arial" w:eastAsia="Calibri" w:cs="Arial"/>
                                  <w:color w:val="17365D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ertificate Header" style="position:absolute;margin-left:36.9pt;margin-top:5.25pt;width:368.65pt;height:184.7pt" coordorigin="738,105" coordsize="7373,3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2534;width:3464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pacing w:val="10"/>
                            <w:szCs w:val="96"/>
                            <w:rFonts w:ascii="Arial" w:hAnsi="Arial" w:eastAsia="Calibri" w:cs="Arial"/>
                            <w:color w:val="17365D"/>
                            <w:lang w:val="en-US" w:eastAsia="en-US" w:bidi="ar-SA"/>
                          </w:rPr>
                          <w:t>Mon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519;width:3464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pacing w:val="10"/>
                            <w:szCs w:val="96"/>
                            <w:rFonts w:ascii="Arial" w:hAnsi="Arial" w:eastAsia="Calibri" w:cs="Arial"/>
                            <w:color w:val="17365D"/>
                            <w:lang w:val="en-US" w:eastAsia="en-US" w:bidi="ar-SA"/>
                          </w:rPr>
                          <w:t>Y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934;width:346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10"/>
                            <w:szCs w:val="56"/>
                            <w:rFonts w:ascii="Arial" w:hAnsi="Arial" w:eastAsia="Calibri" w:cs="Arial"/>
                            <w:color w:val="17365D"/>
                            <w:lang w:val="en-US" w:eastAsia="en-US" w:bidi="ar-SA"/>
                          </w:rPr>
                          <w:t xml:space="preserve">of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105;width:7372;height:19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pacing w:val="10"/>
                            <w:szCs w:val="144"/>
                            <w:rFonts w:ascii="Arial" w:hAnsi="Arial" w:eastAsia="Calibri" w:cs="Arial"/>
                            <w:color w:val="17365D"/>
                            <w:lang w:val="en-US" w:eastAsia="en-US" w:bidi="ar-SA"/>
                          </w:rPr>
                          <w:t>Employee</w:t>
                        </w:r>
                        <w:r>
                          <w:rPr>
                            <w:kern w:val="2"/>
                            <w:b/>
                            <w:spacing w:val="10"/>
                            <w:sz w:val="72"/>
                            <w:szCs w:val="72"/>
                            <w:rFonts w:ascii="Arial" w:hAnsi="Arial" w:eastAsia="Calibri" w:cs="Arial"/>
                            <w:color w:val="17365D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certificate is presented t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[Name of the Employee]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 [Your company name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recognition and appreciation of the contribu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have made to the company over year [yea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6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277495</wp:posOffset>
                      </wp:positionV>
                      <wp:extent cx="5762625" cy="361950"/>
                      <wp:effectExtent l="0" t="5080" r="0" b="5080"/>
                      <wp:wrapNone/>
                      <wp:docPr id="4" name="Lines Bott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520" cy="361800"/>
                                <a:chOff x="0" y="0"/>
                                <a:chExt cx="576252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1800"/>
                                  <a:ext cx="57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Lines Bottom" style="position:absolute;margin-left:-10.35pt;margin-top:21.85pt;width:453.7pt;height:28.45pt" coordorigin="-207,437" coordsize="9074,569">
                      <v:line id="shape_0" from="-207,1007" to="8867,1007" ID="Straight Connector 7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-207,437" to="8867,437" ID="Straight Connector 10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  <w:szCs w:val="32"/>
              </w:rPr>
              <w:t>Presented By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[Signatories Name(s)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n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ebruary 19, 20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Ref:  [000000]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262626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color w:val="262626"/>
      <w:sz w:val="16"/>
      <w:szCs w:val="16"/>
      <w:lang w:val="en-US"/>
    </w:rPr>
  </w:style>
  <w:style w:type="character" w:styleId="Spreadsheet123HeaderChar">
    <w:name w:val="Spreadsheet123 Header Char"/>
    <w:qFormat/>
    <w:rPr>
      <w:rFonts w:ascii="Arial" w:hAnsi="Arial" w:eastAsia="Calibri" w:cs="Arial"/>
      <w:b/>
      <w:color w:val="17365D"/>
      <w:spacing w:val="10"/>
      <w:sz w:val="144"/>
      <w:szCs w:val="1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eadsheet123Header">
    <w:name w:val="Spreadsheet123 Header"/>
    <w:basedOn w:val="Normal"/>
    <w:qFormat/>
    <w:pPr/>
    <w:rPr>
      <w:rFonts w:ascii="Arial" w:hAnsi="Arial" w:cs="Arial"/>
      <w:b/>
      <w:color w:val="17365D"/>
      <w:spacing w:val="10"/>
      <w:sz w:val="144"/>
      <w:szCs w:val="1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-of-the-year-certificate_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42:00Z</dcterms:created>
  <dc:creator>Spreadsheet123 Ltd</dc:creator>
  <dc:description>© 2013 Spreadsheet123 LTD. All Rights Reserved.</dc:description>
  <dc:language>en-US</dc:language>
  <cp:lastModifiedBy>Spreadsheet123 Ltd</cp:lastModifiedBy>
  <cp:lastPrinted>2013-02-09T13:30:00Z</cp:lastPrinted>
  <dcterms:modified xsi:type="dcterms:W3CDTF">2014-02-08T14:43:00Z</dcterms:modified>
  <cp:revision>1</cp:revision>
  <dc:subject/>
  <dc:title>Employee of the Year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© 2013 Spreadsheet123 Ltd. All Rights Reserved.</vt:lpwstr>
  </property>
  <property fmtid="{D5CDD505-2E9C-101B-9397-08002B2CF9AE}" pid="3" name="Version">
    <vt:lpwstr>1.0.0</vt:lpwstr>
  </property>
</Properties>
</file>