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-885825</wp:posOffset>
                </wp:positionV>
                <wp:extent cx="7715250" cy="10001250"/>
                <wp:effectExtent l="0" t="0" r="0" b="0"/>
                <wp:wrapNone/>
                <wp:docPr id="1" name="Background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10001160"/>
                          <a:chOff x="0" y="0"/>
                          <a:chExt cx="7715160" cy="1000116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764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4838760" y="7658280"/>
                            <a:ext cx="2876400" cy="23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Background 1" style="position:absolute;margin-left:-87.6pt;margin-top:-69.75pt;width:607.45pt;height:787.45pt" coordorigin="-1752,-1395" coordsize="12149,1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-1752;top:-1395;width:4529;height:3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5868;top:10665;width:4529;height:368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00</wp:posOffset>
                </wp:positionV>
                <wp:extent cx="5762625" cy="676275"/>
                <wp:effectExtent l="0" t="5080" r="0" b="5080"/>
                <wp:wrapNone/>
                <wp:docPr id="2" name="LInes Top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676440"/>
                          <a:chOff x="0" y="0"/>
                          <a:chExt cx="5762520" cy="67644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nes Top" style="position:absolute;margin-left:-10.35pt;margin-top:255pt;width:453.7pt;height:53.25pt" coordorigin="-207,5100" coordsize="9074,1065">
                <v:line id="shape_0" from="-207,6165" to="8867,6165" ID="Straight Connector 8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-207,5100" to="8867,5100" ID="Straight Connector 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66675</wp:posOffset>
                </wp:positionV>
                <wp:extent cx="4681855" cy="2345690"/>
                <wp:effectExtent l="0" t="0" r="0" b="0"/>
                <wp:wrapNone/>
                <wp:docPr id="3" name="Certificate Header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345760"/>
                          <a:chOff x="0" y="0"/>
                          <a:chExt cx="4681800" cy="2345760"/>
                        </a:xfrm>
                      </wpg:grpSpPr>
                      <wps:wsp>
                        <wps:cNvSpPr txBox="1"/>
                        <wps:spPr>
                          <a:xfrm>
                            <a:off x="1245240" y="1542240"/>
                            <a:ext cx="22003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pacing w:val="10"/>
                                  <w:szCs w:val="9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Mon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532880"/>
                            <a:ext cx="220032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pacing w:val="10"/>
                                  <w:szCs w:val="9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161360"/>
                            <a:ext cx="220032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10"/>
                                  <w:szCs w:val="56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 xml:space="preserve">of t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180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pacing w:val="10"/>
                                  <w:szCs w:val="144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>Employee</w:t>
                              </w:r>
                              <w:r>
                                <w:rPr>
                                  <w:kern w:val="2"/>
                                  <w:b/>
                                  <w:spacing w:val="10"/>
                                  <w:sz w:val="72"/>
                                  <w:szCs w:val="72"/>
                                  <w:rFonts w:ascii="Arial" w:hAnsi="Arial" w:eastAsia="Calibri" w:cs="Arial"/>
                                  <w:color w:val="17365D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ertificate Header" style="position:absolute;margin-left:36.9pt;margin-top:5.25pt;width:368.65pt;height:184.7pt" coordorigin="738,105" coordsize="7373,3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534;width:3464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pacing w:val="10"/>
                            <w:szCs w:val="9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Mon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519;width:3464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pacing w:val="10"/>
                            <w:szCs w:val="9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Ye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934;width:346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10"/>
                            <w:szCs w:val="56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 xml:space="preserve">of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05;width:7372;height:19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pacing w:val="10"/>
                            <w:szCs w:val="144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>Employee</w:t>
                        </w:r>
                        <w:r>
                          <w:rPr>
                            <w:kern w:val="2"/>
                            <w:b/>
                            <w:spacing w:val="10"/>
                            <w:sz w:val="72"/>
                            <w:szCs w:val="72"/>
                            <w:rFonts w:ascii="Arial" w:hAnsi="Arial" w:eastAsia="Calibri" w:cs="Arial"/>
                            <w:color w:val="17365D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certificate is presented t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[Name of the Employee]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 [Your company nam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recognition and appreciation of the contribu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have made to the company over year [ye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6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277495</wp:posOffset>
                      </wp:positionV>
                      <wp:extent cx="5762625" cy="361950"/>
                      <wp:effectExtent l="0" t="5080" r="0" b="5080"/>
                      <wp:wrapNone/>
                      <wp:docPr id="4" name="Lines Bott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2520" cy="361800"/>
                                <a:chOff x="0" y="0"/>
                                <a:chExt cx="576252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57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6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4a7e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Lines Bottom" style="position:absolute;margin-left:-10.35pt;margin-top:21.85pt;width:453.7pt;height:28.45pt" coordorigin="-207,437" coordsize="9074,569">
                      <v:line id="shape_0" from="-207,1007" to="8867,1007" ID="Straight Connector 7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  <v:line id="shape_0" from="-207,437" to="8867,437" ID="Straight Connector 10" stroked="t" o:allowincell="t" style="position:absolute">
                        <v:stroke color="#4a7ebb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Presented By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[Signatories Name(s)]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n: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ebruary 19, 20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Ref:  [000000]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262626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color w:val="262626"/>
      <w:sz w:val="16"/>
      <w:szCs w:val="16"/>
      <w:lang w:val="en-US"/>
    </w:rPr>
  </w:style>
  <w:style w:type="character" w:styleId="Spreadsheet123HeaderChar">
    <w:name w:val="Spreadsheet123 Header Char"/>
    <w:qFormat/>
    <w:rPr>
      <w:rFonts w:ascii="Arial" w:hAnsi="Arial" w:eastAsia="Calibri" w:cs="Arial"/>
      <w:b/>
      <w:color w:val="17365D"/>
      <w:spacing w:val="10"/>
      <w:sz w:val="144"/>
      <w:szCs w:val="1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readsheet123Header">
    <w:name w:val="Spreadsheet123 Header"/>
    <w:basedOn w:val="Normal"/>
    <w:qFormat/>
    <w:pPr/>
    <w:rPr>
      <w:rFonts w:ascii="Arial" w:hAnsi="Arial" w:cs="Arial"/>
      <w:b/>
      <w:color w:val="17365D"/>
      <w:spacing w:val="10"/>
      <w:sz w:val="144"/>
      <w:szCs w:val="1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36:00Z</dcterms:created>
  <dc:creator>Spreadsheet123.com</dc:creator>
  <dc:description>© 2013 Spreadsheet123 Ltd. All Rights Reserved.</dc:description>
  <dc:language>en-US</dc:language>
  <cp:lastModifiedBy>Spreadsheet123 Ltd</cp:lastModifiedBy>
  <cp:lastPrinted>2013-02-09T13:30:00Z</cp:lastPrinted>
  <dcterms:modified xsi:type="dcterms:W3CDTF">2014-02-06T21:36:00Z</dcterms:modified>
  <cp:revision>2</cp:revision>
  <dc:subject/>
  <dc:title>Employee of the Month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 All Rights Reserved.</vt:lpwstr>
  </property>
  <property fmtid="{D5CDD505-2E9C-101B-9397-08002B2CF9AE}" pid="3" name="Version">
    <vt:lpwstr>1.0.0</vt:lpwstr>
  </property>
</Properties>
</file>