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C3C3C"/>
        </w:rPr>
      </w:pPr>
      <w:r>
        <w:rPr>
          <w:color w:val="3C3C3C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ge">
                  <wp:posOffset>688340</wp:posOffset>
                </wp:positionV>
                <wp:extent cx="32010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spacing w:before="120" w:after="360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BC LLC</w:t>
                                  </w:r>
                                </w:p>
                                <w:p>
                                  <w:pPr>
                                    <w:pStyle w:val="Sp123Style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First &amp; Last Name]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irector</w:t>
                                  </w:r>
                                </w:p>
                                <w:p>
                                  <w:pPr>
                                    <w:pStyle w:val="Sp123Style1"/>
                                    <w:rPr/>
                                  </w:pPr>
                                  <w:r>
                                    <w:rPr/>
                                    <w:t>z.zilli@domain.com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pacing w:before="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  <w:t>123 Street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  <w:t>City, St 12345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ww.websit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54.2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spacing w:before="120" w:after="36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BC LLC</w:t>
                            </w:r>
                          </w:p>
                          <w:p>
                            <w:pPr>
                              <w:pStyle w:val="Sp123Style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First &amp; Last Name]</w:t>
                            </w:r>
                          </w:p>
                          <w:p>
                            <w:pPr>
                              <w:pStyle w:val="Sp123Style1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p123Style1"/>
                              <w:rPr/>
                            </w:pPr>
                            <w:r>
                              <w:rPr/>
                              <w:t>z.zilli@domain.com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pacing w:before="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ab/>
                              <w:t>(000) 000-0000</w:t>
                              <w:tab/>
                              <w:t>123 Street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ab/>
                              <w:t>(000) 000-0000</w:t>
                              <w:tab/>
                              <w:t>City, St 12345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/>
                              <w:tab/>
                              <w:t>(000) 000-0000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www.websit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37660</wp:posOffset>
                </wp:positionH>
                <wp:positionV relativeFrom="page">
                  <wp:posOffset>688340</wp:posOffset>
                </wp:positionV>
                <wp:extent cx="3201035" cy="173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4.2pt;mso-position-vertical-relative:page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37660</wp:posOffset>
                </wp:positionH>
                <wp:positionV relativeFrom="page">
                  <wp:posOffset>2974340</wp:posOffset>
                </wp:positionV>
                <wp:extent cx="3201035" cy="173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234.2pt;mso-position-vertical-relative:page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3235</wp:posOffset>
                </wp:positionH>
                <wp:positionV relativeFrom="page">
                  <wp:posOffset>2974340</wp:posOffset>
                </wp:positionV>
                <wp:extent cx="32010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234.2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37660</wp:posOffset>
                </wp:positionH>
                <wp:positionV relativeFrom="page">
                  <wp:posOffset>5257165</wp:posOffset>
                </wp:positionV>
                <wp:extent cx="32010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413.95pt;mso-position-vertical-relative:page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3235</wp:posOffset>
                </wp:positionH>
                <wp:positionV relativeFrom="page">
                  <wp:posOffset>5257165</wp:posOffset>
                </wp:positionV>
                <wp:extent cx="3201035" cy="1739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413.95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235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ind w:left="0" w:right="176" w:hanging="0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spacing w:before="57" w:after="57"/>
        <w:ind w:left="0" w:right="1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37660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left" w:pos="2835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05" w:top="56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http://www.spreadsheet123.com/wordtemplates/business-cards.html</w:t>
      <w:tab/>
    </w:r>
    <w:r>
      <w:rPr>
        <w:sz w:val="16"/>
      </w:rPr>
      <w:t>©2013 Spreadsheet123 Ltd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usiness Card Templates by Spreadsheet12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123Style1Char">
    <w:name w:val="Sp123 Style1 Char"/>
    <w:qFormat/>
    <w:rPr>
      <w:rFonts w:ascii="Arial" w:hAnsi="Arial" w:cs="Arial"/>
      <w:sz w:val="1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spacing w:before="57" w:after="57"/>
      <w:ind w:left="176" w:right="176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8:00Z</dcterms:created>
  <dc:creator>Spreadsheet123.com</dc:creator>
  <dc:description>© 2013 Spreadsheet123 LTD. All Rights Reserved.</dc:description>
  <dc:language>en-US</dc:language>
  <cp:lastModifiedBy>Spreadsheet123 Ltd</cp:lastModifiedBy>
  <cp:lastPrinted>2014-02-09T20:13:00Z</cp:lastPrinted>
  <dcterms:modified xsi:type="dcterms:W3CDTF">2014-02-09T20:13:00Z</dcterms:modified>
  <cp:revision>3</cp:revision>
  <dc:subject/>
  <dc:title>Blank Business C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Blank-8</vt:lpwstr>
  </property>
  <property fmtid="{D5CDD505-2E9C-101B-9397-08002B2CF9AE}" pid="4" name="Version">
    <vt:lpwstr>1.0.0</vt:lpwstr>
  </property>
</Properties>
</file>