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629400" cy="8906510"/>
                <wp:effectExtent l="5080" t="0" r="4445" b="5715"/>
                <wp:wrapNone/>
                <wp:docPr id="1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906400"/>
                          <a:chOff x="0" y="0"/>
                          <a:chExt cx="6629400" cy="89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7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2277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3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4563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9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6849000"/>
                            <a:ext cx="29732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2971800" cy="137160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dbdbdb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1800" cy="641520"/>
                            </a:xfrm>
                            <a:prstGeom prst="roundRect">
                              <a:avLst>
                                <a:gd name="adj" fmla="val 4167"/>
                              </a:avLst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9pt;margin-top:11.1pt;width:522pt;height:701.3pt" coordorigin="180,222" coordsize="10440,14026">
                <v:group id="shape_0" alt="Group 189" style="position:absolute;left:180;top:222;width:4682;height:3240">
                  <v:roundrect id="shape_0" ID="AutoShape 187" fillcolor="#dbdbdb" stroked="t" o:allowincell="f" style="position:absolute;left:180;top:1302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188" fillcolor="#003366" stroked="f" o:allowincell="f" style="position:absolute;left:183;top:222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190" style="position:absolute;left:5938;top:222;width:4682;height:3240">
                  <v:roundrect id="shape_0" ID="AutoShape 191" fillcolor="#dbdbdb" stroked="t" o:allowincell="f" style="position:absolute;left:5938;top:1302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192" fillcolor="#003366" stroked="f" o:allowincell="f" style="position:absolute;left:5940;top:222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199" style="position:absolute;left:180;top:3808;width:4682;height:3240">
                  <v:roundrect id="shape_0" ID="AutoShape 200" fillcolor="#dbdbdb" stroked="t" o:allowincell="f" style="position:absolute;left:180;top:48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01" fillcolor="#003366" stroked="f" o:allowincell="f" style="position:absolute;left:183;top:38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202" style="position:absolute;left:5938;top:3808;width:4682;height:3240">
                  <v:roundrect id="shape_0" ID="AutoShape 203" fillcolor="#dbdbdb" stroked="t" o:allowincell="f" style="position:absolute;left:5938;top:48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04" fillcolor="#003366" stroked="f" o:allowincell="f" style="position:absolute;left:5940;top:38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205" style="position:absolute;left:180;top:7408;width:4682;height:3240">
                  <v:roundrect id="shape_0" ID="AutoShape 206" fillcolor="#dbdbdb" stroked="t" o:allowincell="f" style="position:absolute;left:180;top:84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07" fillcolor="#003366" stroked="f" o:allowincell="f" style="position:absolute;left:183;top:74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208" style="position:absolute;left:5938;top:7408;width:4682;height:3240">
                  <v:roundrect id="shape_0" ID="AutoShape 209" fillcolor="#dbdbdb" stroked="t" o:allowincell="f" style="position:absolute;left:5938;top:84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10" fillcolor="#003366" stroked="f" o:allowincell="f" style="position:absolute;left:5940;top:74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211" style="position:absolute;left:180;top:11008;width:4682;height:3240">
                  <v:roundrect id="shape_0" ID="AutoShape 212" fillcolor="#dbdbdb" stroked="t" o:allowincell="f" style="position:absolute;left:180;top:120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13" fillcolor="#003366" stroked="f" o:allowincell="f" style="position:absolute;left:183;top:110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  <v:group id="shape_0" alt="Group 214" style="position:absolute;left:5938;top:11008;width:4682;height:3240">
                  <v:roundrect id="shape_0" ID="AutoShape 215" fillcolor="#dbdbdb" stroked="t" o:allowincell="f" style="position:absolute;left:5938;top:12088;width:4679;height:2159;mso-wrap-style:none;v-text-anchor:middle">
                    <v:fill o:detectmouseclick="t" type="solid" color2="#242424"/>
                    <v:stroke color="#003366" weight="9360" joinstyle="miter" endcap="flat"/>
                    <w10:wrap type="none"/>
                  </v:roundrect>
                  <v:roundrect id="shape_0" ID="AutoShape 216" fillcolor="#003366" stroked="f" o:allowincell="f" style="position:absolute;left:5940;top:11008;width:4679;height:1009;mso-wrap-style:none;v-text-anchor:middle">
                    <v:fill o:detectmouseclick="t" type="solid" color2="#ffcc99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ABC LLC</w:t>
                                  </w:r>
                                </w:p>
                                <w:p>
                                  <w:pPr>
                                    <w:pStyle w:val="Sp123Style1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jc w:val="righ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z.zilli@domain.com</w:t>
                                    </w:r>
                                  </w:hyperlink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123 Street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  <w:t>City, St 12345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(000) 000-000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ww.yoursite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3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ABC LLC</w:t>
                            </w:r>
                          </w:p>
                          <w:p>
                            <w:pPr>
                              <w:pStyle w:val="Sp123Style1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40"/>
                              <w:jc w:val="right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z.zilli@domain.com</w:t>
                              </w:r>
                            </w:hyperlink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123 Street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ab/>
                              <w:t>(000) 000-0000</w:t>
                              <w:tab/>
                              <w:t>City, St 12345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ab/>
                              <w:t>(000) 000-0000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www.yoursite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431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431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0:00Z</dcterms:created>
  <dc:creator>Spreadsheet123.com</dc:creator>
  <dc:description>© 2013 Spreadsheet123 LTD. All rights reserved.</dc:description>
  <dc:language>en-US</dc:language>
  <cp:lastModifiedBy>Spreadsheet123 Ltd</cp:lastModifiedBy>
  <cp:lastPrinted>2014-02-09T19:53:00Z</cp:lastPrinted>
  <dcterms:modified xsi:type="dcterms:W3CDTF">2014-02-09T19:53:00Z</dcterms:modified>
  <cp:revision>3</cp:revision>
  <dc:subject/>
  <dc:title>Sp123  Business Card Template 8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6</vt:lpwstr>
  </property>
  <property fmtid="{D5CDD505-2E9C-101B-9397-08002B2CF9AE}" pid="4" name="Version">
    <vt:lpwstr>1.0.0</vt:lpwstr>
  </property>
</Properties>
</file>