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32080</wp:posOffset>
                </wp:positionV>
                <wp:extent cx="6860540" cy="8915400"/>
                <wp:effectExtent l="0" t="0" r="1270" b="635"/>
                <wp:wrapNone/>
                <wp:docPr id="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915400"/>
                          <a:chOff x="0" y="0"/>
                          <a:chExt cx="686052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28600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040" y="228600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57200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040" y="457200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85800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040" y="6858000"/>
                            <a:ext cx="32018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8720"/>
                              <a:ext cx="3201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3200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3080"/>
                              <a:ext cx="1143000" cy="137160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777600"/>
                                <a:gd name="textAreaBottom" fmla="*/ 7462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8"/>
                                  </a:lnTo>
                                  <a:arcTo wR="3600" hR="3600" stAng="10800000" swAng="-5400000"/>
                                  <a:lnTo>
                                    <a:pt x="18000" y="259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8.9pt;margin-top:10.4pt;width:540.2pt;height:702pt" coordorigin="178,208" coordsize="10804,14040">
                <v:group id="shape_0" alt="Group 157" style="position:absolute;left:178;top:208;width:5042;height:3240">
                  <v:roundrect id="shape_0" ID="AutoShape 154" fillcolor="#500000" stroked="f" o:allowincell="f" style="position:absolute;left:178;top:22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55" fillcolor="#500000" stroked="f" o:allowincell="f" style="position:absolute;left:180;top:2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56" fillcolor="#500000" stroked="f" o:allowincell="f" style="position:absolute;left:3420;top:7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58" style="position:absolute;left:5938;top:208;width:5042;height:3240">
                  <v:roundrect id="shape_0" ID="AutoShape 159" fillcolor="#500000" stroked="f" o:allowincell="f" style="position:absolute;left:5938;top:22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60" fillcolor="#500000" stroked="f" o:allowincell="f" style="position:absolute;left:5940;top:2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61" fillcolor="#500000" stroked="f" o:allowincell="f" style="position:absolute;left:9180;top:7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62" style="position:absolute;left:180;top:3808;width:5042;height:3240">
                  <v:roundrect id="shape_0" ID="AutoShape 163" fillcolor="#500000" stroked="f" o:allowincell="f" style="position:absolute;left:180;top:58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64" fillcolor="#500000" stroked="f" o:allowincell="f" style="position:absolute;left:182;top:38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65" fillcolor="#500000" stroked="f" o:allowincell="f" style="position:absolute;left:3422;top:43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66" style="position:absolute;left:5940;top:3808;width:5042;height:3240">
                  <v:roundrect id="shape_0" ID="AutoShape 167" fillcolor="#500000" stroked="f" o:allowincell="f" style="position:absolute;left:5940;top:58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68" fillcolor="#500000" stroked="f" o:allowincell="f" style="position:absolute;left:5942;top:38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69" fillcolor="#500000" stroked="f" o:allowincell="f" style="position:absolute;left:9182;top:43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70" style="position:absolute;left:180;top:7408;width:5042;height:3240">
                  <v:roundrect id="shape_0" ID="AutoShape 171" fillcolor="#500000" stroked="f" o:allowincell="f" style="position:absolute;left:180;top:94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72" fillcolor="#500000" stroked="f" o:allowincell="f" style="position:absolute;left:182;top:74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73" fillcolor="#500000" stroked="f" o:allowincell="f" style="position:absolute;left:3422;top:79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74" style="position:absolute;left:5940;top:7408;width:5042;height:3240">
                  <v:roundrect id="shape_0" ID="AutoShape 175" fillcolor="#500000" stroked="f" o:allowincell="f" style="position:absolute;left:5940;top:94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76" fillcolor="#500000" stroked="f" o:allowincell="f" style="position:absolute;left:5942;top:74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77" fillcolor="#500000" stroked="f" o:allowincell="f" style="position:absolute;left:9182;top:79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78" style="position:absolute;left:180;top:11008;width:5042;height:3240">
                  <v:roundrect id="shape_0" ID="AutoShape 179" fillcolor="#500000" stroked="f" o:allowincell="f" style="position:absolute;left:180;top:130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80" fillcolor="#500000" stroked="f" o:allowincell="f" style="position:absolute;left:182;top:110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81" fillcolor="#500000" stroked="f" o:allowincell="f" style="position:absolute;left:3422;top:115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  <v:group id="shape_0" alt="Group 182" style="position:absolute;left:5940;top:11008;width:5042;height:3240">
                  <v:roundrect id="shape_0" ID="AutoShape 183" fillcolor="#500000" stroked="f" o:allowincell="f" style="position:absolute;left:5940;top:13022;width:5041;height:1225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84" fillcolor="#500000" stroked="f" o:allowincell="f" style="position:absolute;left:5942;top:11008;width:5039;height:107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  <v:roundrect id="shape_0" ID="AutoShape 185" fillcolor="#500000" stroked="f" o:allowincell="f" style="position:absolute;left:9182;top:11548;width:1799;height:2159;mso-wrap-style:none;v-text-anchor:middle">
                    <v:fill o:detectmouseclick="t" type="solid" color2="#afffff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ABC LLC</w:t>
                                  </w:r>
                                </w:p>
                                <w:p>
                                  <w:pPr>
                                    <w:pStyle w:val="Sp123Style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Sales Manager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22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z.zilli@domain.com</w:t>
                                    </w:r>
                                  </w:hyperlink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M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www.your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ABC LLC</w:t>
                            </w:r>
                          </w:p>
                          <w:p>
                            <w:pPr>
                              <w:pStyle w:val="Sp123Style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40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Sp123Style1"/>
                              <w:spacing w:before="0" w:after="2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z.zilli@domain.com</w:t>
                              </w:r>
                            </w:hyperlink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M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ww.your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illi@domain.com" TargetMode="External"/><Relationship Id="rId3" Type="http://schemas.openxmlformats.org/officeDocument/2006/relationships/hyperlink" Target="mailto:z.zilli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6:00Z</dcterms:created>
  <dc:creator>Spreadsheet123.com</dc:creator>
  <dc:description>© 2013 Spreadsheet123 LTD. All rights reserved.</dc:description>
  <dc:language>en-US</dc:language>
  <cp:lastModifiedBy>Spreadsheet123 Ltd</cp:lastModifiedBy>
  <cp:lastPrinted>2011-07-10T21:20:00Z</cp:lastPrinted>
  <dcterms:modified xsi:type="dcterms:W3CDTF">2014-02-09T19:54:00Z</dcterms:modified>
  <cp:revision>3</cp:revision>
  <dc:subject/>
  <dc:title>Sp123  Business Card Template 8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5</vt:lpwstr>
  </property>
  <property fmtid="{D5CDD505-2E9C-101B-9397-08002B2CF9AE}" pid="4" name="Version">
    <vt:lpwstr>1.0.0</vt:lpwstr>
  </property>
</Properties>
</file>