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7086600" cy="8228965"/>
                <wp:effectExtent l="0" t="635" r="0" b="0"/>
                <wp:wrapNone/>
                <wp:docPr id="1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228880"/>
                          <a:chOff x="0" y="0"/>
                          <a:chExt cx="7086600" cy="82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12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3e3e5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4290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12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3e3e5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34290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12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3e3e5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286000"/>
                            <a:ext cx="34290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12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3e3e5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0"/>
                            <a:ext cx="34290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12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3e3e5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4572000"/>
                            <a:ext cx="34290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12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3e3e5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34290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12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3e3e5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6858000"/>
                            <a:ext cx="34290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42900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12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3e3e5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-9pt;margin-top:10.4pt;width:558pt;height:647.95pt" coordorigin="-180,208" coordsize="11160,12959">
                <v:group id="shape_0" alt="Group 95" style="position:absolute;left:-180;top:208;width:5400;height:2159">
                  <v:rect id="shape_0" ID="Rectangle 96" fillcolor="#333399" stroked="f" o:allowincell="f" style="position:absolute;left:-180;top:324;width:5399;height:2042;mso-wrap-style:none;v-text-anchor:middle"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Rectangle 97" fillcolor="white" stroked="f" o:allowincell="f" style="position:absolute;left:-180;top:237;width:5399;height:20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98" fillcolor="#666699" stroked="f" o:allowincell="f" style="position:absolute;left:-180;top:208;width:5399;height:2042;mso-wrap-style:none;v-text-anchor:middle">
                    <v:fill o:detectmouseclick="t" color2="#3e3e5c"/>
                    <v:stroke color="#3465a4" joinstyle="round" endcap="flat"/>
                    <w10:wrap type="none"/>
                  </v:rect>
                </v:group>
                <v:group id="shape_0" alt="Group 103" style="position:absolute;left:5580;top:208;width:5400;height:2159">
                  <v:rect id="shape_0" ID="Rectangle 104" fillcolor="#333399" stroked="f" o:allowincell="f" style="position:absolute;left:5580;top:324;width:5399;height:2042;mso-wrap-style:none;v-text-anchor:middle"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Rectangle 105" fillcolor="white" stroked="f" o:allowincell="f" style="position:absolute;left:5580;top:237;width:5399;height:20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06" fillcolor="#666699" stroked="f" o:allowincell="f" style="position:absolute;left:5580;top:208;width:5399;height:2042;mso-wrap-style:none;v-text-anchor:middle">
                    <v:fill o:detectmouseclick="t" color2="#3e3e5c"/>
                    <v:stroke color="#3465a4" joinstyle="round" endcap="flat"/>
                    <w10:wrap type="none"/>
                  </v:rect>
                </v:group>
                <v:group id="shape_0" alt="Group 111" style="position:absolute;left:-180;top:3808;width:5400;height:2159">
                  <v:rect id="shape_0" ID="Rectangle 112" fillcolor="#333399" stroked="f" o:allowincell="f" style="position:absolute;left:-180;top:3924;width:5399;height:2042;mso-wrap-style:none;v-text-anchor:middle"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Rectangle 113" fillcolor="white" stroked="f" o:allowincell="f" style="position:absolute;left:-180;top:3837;width:5399;height:20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14" fillcolor="#666699" stroked="f" o:allowincell="f" style="position:absolute;left:-180;top:3808;width:5399;height:2042;mso-wrap-style:none;v-text-anchor:middle">
                    <v:fill o:detectmouseclick="t" color2="#3e3e5c"/>
                    <v:stroke color="#3465a4" joinstyle="round" endcap="flat"/>
                    <w10:wrap type="none"/>
                  </v:rect>
                </v:group>
                <v:group id="shape_0" alt="Group 115" style="position:absolute;left:5580;top:3808;width:5400;height:2159">
                  <v:rect id="shape_0" ID="Rectangle 116" fillcolor="#333399" stroked="f" o:allowincell="f" style="position:absolute;left:5580;top:3924;width:5399;height:2042;mso-wrap-style:none;v-text-anchor:middle"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Rectangle 117" fillcolor="white" stroked="f" o:allowincell="f" style="position:absolute;left:5580;top:3837;width:5399;height:20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18" fillcolor="#666699" stroked="f" o:allowincell="f" style="position:absolute;left:5580;top:3808;width:5399;height:2042;mso-wrap-style:none;v-text-anchor:middle">
                    <v:fill o:detectmouseclick="t" color2="#3e3e5c"/>
                    <v:stroke color="#3465a4" joinstyle="round" endcap="flat"/>
                    <w10:wrap type="none"/>
                  </v:rect>
                </v:group>
                <v:group id="shape_0" alt="Group 119" style="position:absolute;left:-180;top:7408;width:5400;height:2159">
                  <v:rect id="shape_0" ID="Rectangle 120" fillcolor="#333399" stroked="f" o:allowincell="f" style="position:absolute;left:-180;top:7524;width:5399;height:2042;mso-wrap-style:none;v-text-anchor:middle"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Rectangle 121" fillcolor="white" stroked="f" o:allowincell="f" style="position:absolute;left:-180;top:7437;width:5399;height:20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22" fillcolor="#666699" stroked="f" o:allowincell="f" style="position:absolute;left:-180;top:7408;width:5399;height:2042;mso-wrap-style:none;v-text-anchor:middle">
                    <v:fill o:detectmouseclick="t" color2="#3e3e5c"/>
                    <v:stroke color="#3465a4" joinstyle="round" endcap="flat"/>
                    <w10:wrap type="none"/>
                  </v:rect>
                </v:group>
                <v:group id="shape_0" alt="Group 123" style="position:absolute;left:5580;top:7408;width:5400;height:2159">
                  <v:rect id="shape_0" ID="Rectangle 124" fillcolor="#333399" stroked="f" o:allowincell="f" style="position:absolute;left:5580;top:7524;width:5399;height:2042;mso-wrap-style:none;v-text-anchor:middle"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Rectangle 125" fillcolor="white" stroked="f" o:allowincell="f" style="position:absolute;left:5580;top:7437;width:5399;height:20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26" fillcolor="#666699" stroked="f" o:allowincell="f" style="position:absolute;left:5580;top:7408;width:5399;height:2042;mso-wrap-style:none;v-text-anchor:middle">
                    <v:fill o:detectmouseclick="t" color2="#3e3e5c"/>
                    <v:stroke color="#3465a4" joinstyle="round" endcap="flat"/>
                    <w10:wrap type="none"/>
                  </v:rect>
                </v:group>
                <v:group id="shape_0" alt="Group 127" style="position:absolute;left:-180;top:11008;width:5400;height:2159">
                  <v:rect id="shape_0" ID="Rectangle 128" fillcolor="#333399" stroked="f" o:allowincell="f" style="position:absolute;left:-180;top:11124;width:5399;height:2042;mso-wrap-style:none;v-text-anchor:middle"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Rectangle 129" fillcolor="white" stroked="f" o:allowincell="f" style="position:absolute;left:-180;top:11037;width:5399;height:20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30" fillcolor="#666699" stroked="f" o:allowincell="f" style="position:absolute;left:-180;top:11008;width:5399;height:2042;mso-wrap-style:none;v-text-anchor:middle">
                    <v:fill o:detectmouseclick="t" color2="#3e3e5c"/>
                    <v:stroke color="#3465a4" joinstyle="round" endcap="flat"/>
                    <w10:wrap type="none"/>
                  </v:rect>
                </v:group>
                <v:group id="shape_0" alt="Group 131" style="position:absolute;left:5580;top:11008;width:5400;height:2159">
                  <v:rect id="shape_0" ID="Rectangle 132" fillcolor="#333399" stroked="f" o:allowincell="f" style="position:absolute;left:5580;top:11124;width:5399;height:2042;mso-wrap-style:none;v-text-anchor:middle">
                    <v:fill o:detectmouseclick="t" type="solid" color2="#cccc66"/>
                    <v:stroke color="#3465a4" joinstyle="round" endcap="flat"/>
                    <w10:wrap type="none"/>
                  </v:rect>
                  <v:rect id="shape_0" ID="Rectangle 133" fillcolor="white" stroked="f" o:allowincell="f" style="position:absolute;left:5580;top:11037;width:5399;height:20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34" fillcolor="#666699" stroked="f" o:allowincell="f" style="position:absolute;left:5580;top:11008;width:5399;height:2042;mso-wrap-style:none;v-text-anchor:middle">
                    <v:fill o:detectmouseclick="t" color2="#3e3e5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688340</wp:posOffset>
                </wp:positionV>
                <wp:extent cx="32010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spacing w:before="120" w:after="32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FFFF"/>
                                      <w:sz w:val="44"/>
                                      <w:szCs w:val="44"/>
                                    </w:rPr>
                                    <w:t>ABC LLC.</w:t>
                                  </w:r>
                                </w:p>
                                <w:p>
                                  <w:pPr>
                                    <w:pStyle w:val="Sp123Style1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[First &amp; Last Name]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4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ales Manager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220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FFFFFF"/>
                                      </w:rPr>
                                      <w:t>z.zilli@domain.com</w:t>
                                    </w:r>
                                  </w:hyperlink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  <w:t>123 Street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  <w:t>City, St 12345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ww.yoursit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5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spacing w:before="120" w:after="3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FFFF"/>
                                <w:sz w:val="44"/>
                                <w:szCs w:val="44"/>
                              </w:rPr>
                              <w:t>ABC LLC.</w:t>
                            </w:r>
                          </w:p>
                          <w:p>
                            <w:pPr>
                              <w:pStyle w:val="Sp123Style1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[First &amp; Last Name]</w:t>
                            </w:r>
                          </w:p>
                          <w:p>
                            <w:pPr>
                              <w:pStyle w:val="Sp123Style1"/>
                              <w:spacing w:before="0" w:after="4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ales Manager</w:t>
                            </w:r>
                          </w:p>
                          <w:p>
                            <w:pPr>
                              <w:pStyle w:val="Sp123Style1"/>
                              <w:spacing w:before="0" w:after="220"/>
                              <w:jc w:val="right"/>
                              <w:rPr>
                                <w:color w:val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z.zilli@domain.com</w:t>
                              </w:r>
                            </w:hyperlink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ab/>
                              <w:t>(000) 000-0000</w:t>
                              <w:tab/>
                              <w:t>123 Street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ab/>
                              <w:t>(000) 000-0000</w:t>
                              <w:tab/>
                              <w:t>City, St 12345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ab/>
                              <w:t>(000) 000-0000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www.yoursit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ge">
                  <wp:posOffset>688340</wp:posOffset>
                </wp:positionV>
                <wp:extent cx="3201035" cy="1739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26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26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6070</wp:posOffset>
                </wp:positionH>
                <wp:positionV relativeFrom="page">
                  <wp:posOffset>2974340</wp:posOffset>
                </wp:positionV>
                <wp:extent cx="3201035" cy="1739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26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23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26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974340</wp:posOffset>
                </wp:positionV>
                <wp:extent cx="320103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26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23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26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6070</wp:posOffset>
                </wp:positionH>
                <wp:positionV relativeFrom="page">
                  <wp:posOffset>5257165</wp:posOffset>
                </wp:positionV>
                <wp:extent cx="320103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26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413.95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26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645</wp:posOffset>
                </wp:positionH>
                <wp:positionV relativeFrom="page">
                  <wp:posOffset>5257165</wp:posOffset>
                </wp:positionV>
                <wp:extent cx="3201035" cy="173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26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413.9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26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1645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26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26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ind w:left="0" w:right="176" w:hanging="0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spacing w:before="57" w:after="57"/>
        <w:ind w:left="0" w:right="1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6070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26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26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05" w:top="56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123Style1Char">
    <w:name w:val="Sp123 Style1 Char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spacing w:before="57" w:after="57"/>
      <w:ind w:left="176" w:right="176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illi@domain.com" TargetMode="External"/><Relationship Id="rId3" Type="http://schemas.openxmlformats.org/officeDocument/2006/relationships/hyperlink" Target="mailto:z.zilli@dom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1:00Z</dcterms:created>
  <dc:creator>Spreadsheet123.com</dc:creator>
  <dc:description>© 2013 Spreadsheet123 LTD. All rights reserved.</dc:description>
  <dc:language>en-US</dc:language>
  <cp:lastModifiedBy>Spreadsheet123 Ltd</cp:lastModifiedBy>
  <cp:lastPrinted>2014-02-09T20:02:00Z</cp:lastPrinted>
  <dcterms:modified xsi:type="dcterms:W3CDTF">2014-02-09T20:03:00Z</dcterms:modified>
  <cp:revision>4</cp:revision>
  <dc:subject/>
  <dc:title>Sp123  Business Card Template 8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8.3</vt:lpwstr>
  </property>
  <property fmtid="{D5CDD505-2E9C-101B-9397-08002B2CF9AE}" pid="4" name="Version">
    <vt:lpwstr>1.0.0</vt:lpwstr>
  </property>
</Properties>
</file>