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645</wp:posOffset>
                </wp:positionH>
                <wp:positionV relativeFrom="page">
                  <wp:posOffset>688340</wp:posOffset>
                </wp:positionV>
                <wp:extent cx="32010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spacing w:before="12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333333"/>
                                      <w:sz w:val="40"/>
                                      <w:szCs w:val="40"/>
                                    </w:rPr>
                                    <w:t>ABC LLC.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120" w:after="18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ww.yoursite.com</w:t>
                                  </w:r>
                                </w:p>
                                <w:p>
                                  <w:pPr>
                                    <w:pStyle w:val="Sp123Style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First &amp; Last Name]</w:t>
                                  </w:r>
                                </w:p>
                                <w:p>
                                  <w:pPr>
                                    <w:pStyle w:val="Sp123Style1"/>
                                    <w:spacing w:before="0" w:after="220"/>
                                    <w:rPr/>
                                  </w:pPr>
                                  <w:r>
                                    <w:rPr/>
                                    <w:t>Sales Manager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pacing w:before="0" w:after="4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23 Street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/>
                                    <w:tab/>
                                    <w:t>(000) 000-0000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City, St 12345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</w:t>
                                  </w:r>
                                  <w:r>
                                    <w:rPr/>
                                    <w:tab/>
                                    <w:t>(000) 000-0000</w:t>
                                  </w:r>
                                </w:p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pacing w:before="0" w:after="4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z.zilli@domain.com</w:t>
                                    </w:r>
                                  </w:hyperlink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</w:t>
                                  </w:r>
                                  <w:r>
                                    <w:rPr/>
                                    <w:tab/>
                                    <w:t>(000) 000-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5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spacing w:before="120" w:after="18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3333"/>
                                <w:sz w:val="40"/>
                                <w:szCs w:val="40"/>
                              </w:rPr>
                              <w:t>ABC LLC.</w:t>
                            </w:r>
                          </w:p>
                          <w:p>
                            <w:pPr>
                              <w:pStyle w:val="Sp123Style1"/>
                              <w:spacing w:before="120" w:after="18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ww.yoursite.com</w:t>
                            </w:r>
                          </w:p>
                          <w:p>
                            <w:pPr>
                              <w:pStyle w:val="Sp123Style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[First &amp; Last Name]</w:t>
                            </w:r>
                          </w:p>
                          <w:p>
                            <w:pPr>
                              <w:pStyle w:val="Sp123Style1"/>
                              <w:spacing w:before="0" w:after="220"/>
                              <w:rPr/>
                            </w:pPr>
                            <w:r>
                              <w:rPr/>
                              <w:t>Sales Manager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pacing w:before="0" w:after="40"/>
                              <w:rPr>
                                <w:bCs/>
                              </w:rPr>
                            </w:pPr>
                            <w:r>
                              <w:rPr/>
                              <w:t>123 Street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/>
                              <w:tab/>
                              <w:t>(000) 000-0000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r>
                              <w:rPr/>
                              <w:t>City, St 12345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ab/>
                              <w:t>(000) 000-0000</w:t>
                            </w:r>
                          </w:p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pacing w:before="0" w:after="4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z.zilli@domain.com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/>
                              <w:tab/>
                              <w:t>(000) 000-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ge">
                  <wp:posOffset>688340</wp:posOffset>
                </wp:positionV>
                <wp:extent cx="3201035" cy="173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16070</wp:posOffset>
                </wp:positionH>
                <wp:positionV relativeFrom="page">
                  <wp:posOffset>2974340</wp:posOffset>
                </wp:positionV>
                <wp:extent cx="3201035" cy="1739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234.2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974340</wp:posOffset>
                </wp:positionV>
                <wp:extent cx="32010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234.2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6070</wp:posOffset>
                </wp:positionH>
                <wp:positionV relativeFrom="page">
                  <wp:posOffset>5257165</wp:posOffset>
                </wp:positionV>
                <wp:extent cx="32010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.65pt;mso-wrap-distance-left:0pt;mso-wrap-distance-right:0pt;mso-wrap-distance-top:0pt;mso-wrap-distance-bottom:0pt;margin-top:413.95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35020</wp:posOffset>
                </wp:positionH>
                <wp:positionV relativeFrom="paragraph">
                  <wp:posOffset>159385</wp:posOffset>
                </wp:positionV>
                <wp:extent cx="7086600" cy="8210550"/>
                <wp:effectExtent l="0" t="28575" r="0" b="0"/>
                <wp:wrapNone/>
                <wp:docPr id="6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210520"/>
                          <a:chOff x="0" y="0"/>
                          <a:chExt cx="7086600" cy="821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228600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457200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858000"/>
                            <a:ext cx="3429000" cy="1352520"/>
                          </a:xfrm>
                        </wpg:grpSpPr>
                        <wps:wsp>
                          <wps:cNvSpPr/>
                          <wps:spPr>
                            <a:xfrm>
                              <a:off x="0" y="64152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720"/>
                              <a:ext cx="3429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-262.6pt;margin-top:12.55pt;width:558pt;height:646.5pt" coordorigin="-5252,251" coordsize="11160,12930">
                <v:group id="shape_0" alt="Group 65" style="position:absolute;left:-5252;top:251;width:5400;height:2130">
                  <v:line id="shape_0" from="-5252,1261" to="147,1261" ID="Line 55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62" fillcolor="silver" stroked="f" o:allowincell="f" style="position:absolute;left:-5252;top:13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-5252,251" to="147,251" ID="Line 63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66" style="position:absolute;left:508;top:251;width:5400;height:2130">
                  <v:line id="shape_0" from="508,1261" to="5907,1261" ID="Line 67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68" fillcolor="silver" stroked="f" o:allowincell="f" style="position:absolute;left:508;top:13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08,251" to="5907,251" ID="Line 69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70" style="position:absolute;left:-5252;top:3851;width:5400;height:2130">
                  <v:line id="shape_0" from="-5252,4861" to="147,4861" ID="Line 71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72" fillcolor="silver" stroked="f" o:allowincell="f" style="position:absolute;left:-5252;top:49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-5252,3851" to="147,3851" ID="Line 73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74" style="position:absolute;left:508;top:3851;width:5400;height:2130">
                  <v:line id="shape_0" from="508,4861" to="5907,4861" ID="Line 75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76" fillcolor="silver" stroked="f" o:allowincell="f" style="position:absolute;left:508;top:49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08,3851" to="5907,3851" ID="Line 77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78" style="position:absolute;left:-5252;top:7451;width:5400;height:2130">
                  <v:line id="shape_0" from="-5252,8461" to="147,8461" ID="Line 79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80" fillcolor="silver" stroked="f" o:allowincell="f" style="position:absolute;left:-5252;top:85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-5252,7451" to="147,7451" ID="Line 81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82" style="position:absolute;left:508;top:7451;width:5400;height:2130">
                  <v:line id="shape_0" from="508,8461" to="5907,8461" ID="Line 83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84" fillcolor="silver" stroked="f" o:allowincell="f" style="position:absolute;left:508;top:85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08,7451" to="5907,7451" ID="Line 85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86" style="position:absolute;left:-5252;top:11051;width:5400;height:2130">
                  <v:line id="shape_0" from="-5252,12061" to="147,12061" ID="Line 87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88" fillcolor="silver" stroked="f" o:allowincell="f" style="position:absolute;left:-5252;top:121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-5252,11051" to="147,11051" ID="Line 89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508;top:11051;width:5400;height:2130">
                  <v:line id="shape_0" from="508,12061" to="5907,12061" ID="Line 91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  <v:rect id="shape_0" ID="Rectangle 92" fillcolor="silver" stroked="f" o:allowincell="f" style="position:absolute;left:508;top:12101;width:5399;height:107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508,11051" to="5907,11051" ID="Line 93" stroked="t" o:allowincell="f" style="position:absolute">
                    <v:stroke color="gray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1645</wp:posOffset>
                </wp:positionH>
                <wp:positionV relativeFrom="page">
                  <wp:posOffset>5257165</wp:posOffset>
                </wp:positionV>
                <wp:extent cx="3201035" cy="173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413.95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1645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6.35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ind w:left="0" w:right="176" w:hanging="0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rPr>
          <w:lang w:val="en-US"/>
        </w:rPr>
      </w:pPr>
      <w:r>
        <w:rPr>
          <w:lang w:val="en-US"/>
        </w:rPr>
      </w:r>
    </w:p>
    <w:p>
      <w:pPr>
        <w:pStyle w:val="Sp123Style1"/>
        <w:spacing w:before="57" w:after="57"/>
        <w:ind w:left="0" w:right="17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16070</wp:posOffset>
                </wp:positionH>
                <wp:positionV relativeFrom="page">
                  <wp:posOffset>7543800</wp:posOffset>
                </wp:positionV>
                <wp:extent cx="3201035" cy="17392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2" w:type="dxa"/>
                                <w:left w:w="142" w:type="dxa"/>
                                <w:bottom w:w="142" w:type="dxa"/>
                                <w:right w:w="142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2739" w:hRule="exact"/>
                                <w:cantSplit w:val="true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Sp123Style1"/>
                                    <w:tabs>
                                      <w:tab w:val="clear" w:pos="720"/>
                                      <w:tab w:val="left" w:pos="3164" w:leader="none"/>
                                      <w:tab w:val="right" w:pos="4536" w:leader="none"/>
                                    </w:tabs>
                                    <w:snapToGrid w:val="false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36.95pt;mso-wrap-distance-left:0pt;mso-wrap-distance-right:0pt;mso-wrap-distance-top:0pt;mso-wrap-distance-bottom:0pt;margin-top:594pt;mso-position-vertical-relative:page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142" w:type="dxa"/>
                          <w:left w:w="142" w:type="dxa"/>
                          <w:bottom w:w="142" w:type="dxa"/>
                          <w:right w:w="142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2739" w:hRule="exact"/>
                          <w:cantSplit w:val="true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Sp123Style1"/>
                              <w:tabs>
                                <w:tab w:val="clear" w:pos="720"/>
                                <w:tab w:val="left" w:pos="3164" w:leader="none"/>
                                <w:tab w:val="right" w:pos="4536" w:leader="none"/>
                              </w:tabs>
                              <w:snapToGrid w:val="false"/>
                              <w:spacing w:before="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05" w:top="56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business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usiness Card Template by Spreadsheet1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123Style1Char">
    <w:name w:val="Sp123 Style1 Char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123Style1">
    <w:name w:val="Sp123 Style1"/>
    <w:basedOn w:val="Normal"/>
    <w:qFormat/>
    <w:pPr>
      <w:spacing w:before="57" w:after="57"/>
      <w:ind w:left="176" w:right="176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illi@domain.com" TargetMode="External"/><Relationship Id="rId3" Type="http://schemas.openxmlformats.org/officeDocument/2006/relationships/hyperlink" Target="mailto:z.zilli@dom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39:00Z</dcterms:created>
  <dc:creator>Spreadsheet123.com</dc:creator>
  <dc:description>© 2013 Spreadsheet123 LTD. All Rights Reserved.</dc:description>
  <dc:language>en-US</dc:language>
  <cp:lastModifiedBy>Spreadsheet123 Ltd</cp:lastModifiedBy>
  <dcterms:modified xsi:type="dcterms:W3CDTF">2014-02-09T13:39:00Z</dcterms:modified>
  <cp:revision>2</cp:revision>
  <dc:subject/>
  <dc:title>Sp123  Business Card Template 8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Sp123-BC-8.2</vt:lpwstr>
  </property>
  <property fmtid="{D5CDD505-2E9C-101B-9397-08002B2CF9AE}" pid="4" name="Version">
    <vt:lpwstr>1.0.0</vt:lpwstr>
  </property>
</Properties>
</file>