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645</wp:posOffset>
                </wp:positionH>
                <wp:positionV relativeFrom="page">
                  <wp:posOffset>688340</wp:posOffset>
                </wp:positionV>
                <wp:extent cx="32010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spacing w:before="120" w:after="36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ABC LLC</w:t>
                                  </w:r>
                                </w:p>
                                <w:p>
                                  <w:pPr>
                                    <w:pStyle w:val="Sp123Style1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[First &amp; Last Name]</w:t>
                                  </w:r>
                                </w:p>
                                <w:p>
                                  <w:pPr>
                                    <w:pStyle w:val="Sp123Style1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Director</w:t>
                                  </w:r>
                                </w:p>
                                <w:p>
                                  <w:pPr>
                                    <w:pStyle w:val="Sp123Style1"/>
                                    <w:rPr/>
                                  </w:pPr>
                                  <w:r>
                                    <w:rPr/>
                                    <w:t>z.zilli@domain.com</w:t>
                                  </w:r>
                                </w:p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left" w:pos="2517" w:leader="none"/>
                                    </w:tabs>
                                    <w:spacing w:before="0" w:after="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/>
                                    <w:tab/>
                                    <w:t>(000) 000-0000</w:t>
                                    <w:tab/>
                                    <w:t>123 Street</w:t>
                                  </w:r>
                                </w:p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left" w:pos="2517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</w:t>
                                  </w:r>
                                  <w:r>
                                    <w:rPr/>
                                    <w:tab/>
                                    <w:t>(000) 000-0000</w:t>
                                    <w:tab/>
                                    <w:t>City, St 12345</w:t>
                                  </w:r>
                                </w:p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left" w:pos="2517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</w:t>
                                  </w:r>
                                  <w:r>
                                    <w:rPr/>
                                    <w:tab/>
                                    <w:t>(000) 000-0000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ww.website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.65pt;mso-wrap-distance-left:0pt;mso-wrap-distance-right:0pt;mso-wrap-distance-top:0pt;mso-wrap-distance-bottom:0pt;margin-top:54.2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spacing w:before="120" w:after="3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BC LLC</w:t>
                            </w:r>
                          </w:p>
                          <w:p>
                            <w:pPr>
                              <w:pStyle w:val="Sp123Style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[First &amp; Last Name]</w:t>
                            </w:r>
                          </w:p>
                          <w:p>
                            <w:pPr>
                              <w:pStyle w:val="Sp123Style1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Sp123Style1"/>
                              <w:rPr/>
                            </w:pPr>
                            <w:r>
                              <w:rPr/>
                              <w:t>z.zilli@domain.com</w:t>
                            </w:r>
                          </w:p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left" w:pos="2517" w:leader="none"/>
                              </w:tabs>
                              <w:spacing w:before="0" w:after="4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/>
                              <w:tab/>
                              <w:t>(000) 000-0000</w:t>
                              <w:tab/>
                              <w:t>123 Street</w:t>
                            </w:r>
                          </w:p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left" w:pos="2517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  <w:r>
                              <w:rPr/>
                              <w:tab/>
                              <w:t>(000) 000-0000</w:t>
                              <w:tab/>
                              <w:t>City, St 12345</w:t>
                            </w:r>
                          </w:p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left" w:pos="2517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/>
                              <w:tab/>
                              <w:t>(000) 000-0000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www.website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16070</wp:posOffset>
                </wp:positionH>
                <wp:positionV relativeFrom="page">
                  <wp:posOffset>688340</wp:posOffset>
                </wp:positionV>
                <wp:extent cx="3201035" cy="1739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left" w:pos="2517" w:leader="none"/>
                                    </w:tabs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54.2pt;mso-position-vertical-relative:page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left" w:pos="2517" w:leader="none"/>
                              </w:tabs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16070</wp:posOffset>
                </wp:positionH>
                <wp:positionV relativeFrom="page">
                  <wp:posOffset>2974340</wp:posOffset>
                </wp:positionV>
                <wp:extent cx="3201035" cy="1739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left" w:pos="2517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234.2pt;mso-position-vertical-relative:page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left" w:pos="2517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1645</wp:posOffset>
                </wp:positionH>
                <wp:positionV relativeFrom="page">
                  <wp:posOffset>2974340</wp:posOffset>
                </wp:positionV>
                <wp:extent cx="320103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left" w:pos="2517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.65pt;mso-wrap-distance-left:0pt;mso-wrap-distance-right:0pt;mso-wrap-distance-top:0pt;mso-wrap-distance-bottom:0pt;margin-top:234.2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left" w:pos="2517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16070</wp:posOffset>
                </wp:positionH>
                <wp:positionV relativeFrom="page">
                  <wp:posOffset>5257165</wp:posOffset>
                </wp:positionV>
                <wp:extent cx="320103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left" w:pos="2517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.65pt;mso-wrap-distance-left:0pt;mso-wrap-distance-right:0pt;mso-wrap-distance-top:0pt;mso-wrap-distance-bottom:0pt;margin-top:413.95pt;mso-position-vertical-relative:page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left" w:pos="2517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1645</wp:posOffset>
                </wp:positionH>
                <wp:positionV relativeFrom="page">
                  <wp:posOffset>5257165</wp:posOffset>
                </wp:positionV>
                <wp:extent cx="3201035" cy="17392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left" w:pos="2517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413.95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left" w:pos="2517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1645</wp:posOffset>
                </wp:positionH>
                <wp:positionV relativeFrom="page">
                  <wp:posOffset>7543800</wp:posOffset>
                </wp:positionV>
                <wp:extent cx="3201035" cy="17392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left" w:pos="2517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594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left" w:pos="2517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335020</wp:posOffset>
                </wp:positionH>
                <wp:positionV relativeFrom="paragraph">
                  <wp:posOffset>-1687195</wp:posOffset>
                </wp:positionV>
                <wp:extent cx="7086600" cy="8915400"/>
                <wp:effectExtent l="0" t="0" r="0" b="0"/>
                <wp:wrapNone/>
                <wp:docPr id="8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915400"/>
                          <a:chOff x="0" y="0"/>
                          <a:chExt cx="7086600" cy="891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205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822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5160"/>
                              <a:ext cx="3429000" cy="822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66669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3429000" cy="205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822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5160"/>
                              <a:ext cx="3429000" cy="822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66669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0"/>
                            <a:ext cx="34290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822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440"/>
                              <a:ext cx="3429000" cy="822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66669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2286000"/>
                            <a:ext cx="34290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822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440"/>
                              <a:ext cx="3429000" cy="822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66669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0"/>
                            <a:ext cx="34290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822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440"/>
                              <a:ext cx="3429000" cy="822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66669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4572000"/>
                            <a:ext cx="34290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822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440"/>
                              <a:ext cx="3429000" cy="822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66669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0"/>
                            <a:ext cx="34290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822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440"/>
                              <a:ext cx="3429000" cy="822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66669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6858000"/>
                            <a:ext cx="34290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822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440"/>
                              <a:ext cx="3429000" cy="822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66669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-262.6pt;margin-top:-132.85pt;width:558pt;height:702pt" coordorigin="-5252,-2657" coordsize="11160,14040">
                <v:group id="shape_0" alt="Group 31" style="position:absolute;left:-5252;top:-2657;width:5400;height:3241">
                  <v:rect id="shape_0" ID="Rectangle 32" fillcolor="#666699" stroked="f" o:allowincell="f" style="position:absolute;left:-5252;top:-2657;width:5399;height:1295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ID="Rectangle 33" fillcolor="white" stroked="f" o:allowincell="f" style="position:absolute;left:-5252;top:-712;width:5399;height:1295;mso-wrap-style:none;v-text-anchor:middle">
                    <v:fill o:detectmouseclick="t" color2="#666699"/>
                    <v:stroke color="#3465a4" joinstyle="round" endcap="flat"/>
                    <w10:wrap type="none"/>
                  </v:rect>
                </v:group>
                <v:group id="shape_0" alt="Group 34" style="position:absolute;left:508;top:-2657;width:5400;height:3241">
                  <v:rect id="shape_0" ID="Rectangle 35" fillcolor="#666699" stroked="f" o:allowincell="f" style="position:absolute;left:508;top:-2657;width:5399;height:1295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ID="Rectangle 36" fillcolor="white" stroked="f" o:allowincell="f" style="position:absolute;left:508;top:-712;width:5399;height:1295;mso-wrap-style:none;v-text-anchor:middle">
                    <v:fill o:detectmouseclick="t" color2="#666699"/>
                    <v:stroke color="#3465a4" joinstyle="round" endcap="flat"/>
                    <w10:wrap type="none"/>
                  </v:rect>
                </v:group>
                <v:group id="shape_0" alt="Group 37" style="position:absolute;left:-5252;top:943;width:5400;height:3240">
                  <v:rect id="shape_0" ID="Rectangle 38" fillcolor="#666699" stroked="f" o:allowincell="f" style="position:absolute;left:-5252;top:943;width:5399;height:1295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ID="Rectangle 39" fillcolor="white" stroked="f" o:allowincell="f" style="position:absolute;left:-5252;top:2887;width:5399;height:1295;mso-wrap-style:none;v-text-anchor:middle">
                    <v:fill o:detectmouseclick="t" color2="#666699"/>
                    <v:stroke color="#3465a4" joinstyle="round" endcap="flat"/>
                    <w10:wrap type="none"/>
                  </v:rect>
                </v:group>
                <v:group id="shape_0" alt="Group 40" style="position:absolute;left:508;top:943;width:5400;height:3240">
                  <v:rect id="shape_0" ID="Rectangle 41" fillcolor="#666699" stroked="f" o:allowincell="f" style="position:absolute;left:508;top:943;width:5399;height:1295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ID="Rectangle 42" fillcolor="white" stroked="f" o:allowincell="f" style="position:absolute;left:508;top:2887;width:5399;height:1295;mso-wrap-style:none;v-text-anchor:middle">
                    <v:fill o:detectmouseclick="t" color2="#666699"/>
                    <v:stroke color="#3465a4" joinstyle="round" endcap="flat"/>
                    <w10:wrap type="none"/>
                  </v:rect>
                </v:group>
                <v:group id="shape_0" alt="Group 43" style="position:absolute;left:-5252;top:4543;width:5400;height:3240">
                  <v:rect id="shape_0" ID="Rectangle 44" fillcolor="#666699" stroked="f" o:allowincell="f" style="position:absolute;left:-5252;top:4543;width:5399;height:1295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ID="Rectangle 45" fillcolor="white" stroked="f" o:allowincell="f" style="position:absolute;left:-5252;top:6487;width:5399;height:1295;mso-wrap-style:none;v-text-anchor:middle">
                    <v:fill o:detectmouseclick="t" color2="#666699"/>
                    <v:stroke color="#3465a4" joinstyle="round" endcap="flat"/>
                    <w10:wrap type="none"/>
                  </v:rect>
                </v:group>
                <v:group id="shape_0" alt="Group 46" style="position:absolute;left:508;top:4543;width:5400;height:3240">
                  <v:rect id="shape_0" ID="Rectangle 47" fillcolor="#666699" stroked="f" o:allowincell="f" style="position:absolute;left:508;top:4543;width:5399;height:1295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ID="Rectangle 48" fillcolor="white" stroked="f" o:allowincell="f" style="position:absolute;left:508;top:6487;width:5399;height:1295;mso-wrap-style:none;v-text-anchor:middle">
                    <v:fill o:detectmouseclick="t" color2="#666699"/>
                    <v:stroke color="#3465a4" joinstyle="round" endcap="flat"/>
                    <w10:wrap type="none"/>
                  </v:rect>
                </v:group>
                <v:group id="shape_0" alt="Group 49" style="position:absolute;left:-5252;top:8143;width:5400;height:3240">
                  <v:rect id="shape_0" ID="Rectangle 50" fillcolor="#666699" stroked="f" o:allowincell="f" style="position:absolute;left:-5252;top:8143;width:5399;height:1295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ID="Rectangle 51" fillcolor="white" stroked="f" o:allowincell="f" style="position:absolute;left:-5252;top:10087;width:5399;height:1295;mso-wrap-style:none;v-text-anchor:middle">
                    <v:fill o:detectmouseclick="t" color2="#666699"/>
                    <v:stroke color="#3465a4" joinstyle="round" endcap="flat"/>
                    <w10:wrap type="none"/>
                  </v:rect>
                </v:group>
                <v:group id="shape_0" alt="Group 52" style="position:absolute;left:508;top:8143;width:5400;height:3240">
                  <v:rect id="shape_0" ID="Rectangle 53" fillcolor="#666699" stroked="f" o:allowincell="f" style="position:absolute;left:508;top:8143;width:5399;height:1295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ID="Rectangle 54" fillcolor="white" stroked="f" o:allowincell="f" style="position:absolute;left:508;top:10087;width:5399;height:1295;mso-wrap-style:none;v-text-anchor:middle">
                    <v:fill o:detectmouseclick="t" color2="#666699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ind w:left="0" w:right="176" w:hanging="0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spacing w:before="57" w:after="57"/>
        <w:ind w:left="0" w:right="17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16070</wp:posOffset>
                </wp:positionH>
                <wp:positionV relativeFrom="page">
                  <wp:posOffset>7543800</wp:posOffset>
                </wp:positionV>
                <wp:extent cx="3201035" cy="17392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left" w:pos="2517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594pt;mso-position-vertical-relative:page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left" w:pos="2517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05" w:top="561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1" w:leader="none"/>
      </w:tabs>
      <w:ind w:right="360" w:hanging="0"/>
      <w:rPr/>
    </w:pPr>
    <w:r>
      <w:rPr>
        <w:color w:val="808080"/>
        <w:sz w:val="16"/>
        <w:szCs w:val="16"/>
      </w:rPr>
      <w:t>http://www.spreadsheet123.com/wordtemplates/business-cards.html</w:t>
      <w:tab/>
    </w:r>
    <w:r>
      <w:rPr>
        <w:color w:val="808080"/>
        <w:sz w:val="16"/>
      </w:rPr>
      <w:t>©2013 Spreadsheet123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Business Card Template by Spreadsheet1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123Style1Char">
    <w:name w:val="Sp123 Style1 Char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123Style1">
    <w:name w:val="Sp123 Style1"/>
    <w:basedOn w:val="Normal"/>
    <w:qFormat/>
    <w:pPr>
      <w:spacing w:before="57" w:after="57"/>
      <w:ind w:left="176" w:right="176" w:hanging="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38:00Z</dcterms:created>
  <dc:creator>Spreadsheet123.com</dc:creator>
  <dc:description>© 2013 Spreadsheet123 LTD. All Rights Reserved.</dc:description>
  <dc:language>en-US</dc:language>
  <cp:lastModifiedBy>Spreadsheet123 Ltd</cp:lastModifiedBy>
  <cp:lastPrinted>2014-02-09T20:09:00Z</cp:lastPrinted>
  <dcterms:modified xsi:type="dcterms:W3CDTF">2014-02-09T20:10:00Z</dcterms:modified>
  <cp:revision>3</cp:revision>
  <dc:subject/>
  <dc:title>Sp123  Business Card Template 8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2013 Spreadsheet123 Ltd</vt:lpwstr>
  </property>
  <property fmtid="{D5CDD505-2E9C-101B-9397-08002B2CF9AE}" pid="3" name="Style">
    <vt:lpwstr>Sp123-BC-8.1</vt:lpwstr>
  </property>
  <property fmtid="{D5CDD505-2E9C-101B-9397-08002B2CF9AE}" pid="4" name="Version">
    <vt:lpwstr>1.0.0</vt:lpwstr>
  </property>
</Properties>
</file>