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37465</wp:posOffset>
                </wp:positionV>
                <wp:extent cx="6604000" cy="9334500"/>
                <wp:effectExtent l="0" t="0" r="0" b="0"/>
                <wp:wrapNone/>
                <wp:docPr id="1" name="Group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9334440"/>
                          <a:chOff x="0" y="0"/>
                          <a:chExt cx="6603840" cy="93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93344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565200"/>
                            <a:ext cx="6400800" cy="74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88920"/>
                              <a:ext cx="2857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92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640" y="88920"/>
                              <a:ext cx="2857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280"/>
                              <a:ext cx="32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17720"/>
                              <a:ext cx="2857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835280"/>
                              <a:ext cx="32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923840"/>
                              <a:ext cx="2857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080"/>
                              <a:ext cx="32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746520"/>
                              <a:ext cx="2857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664080"/>
                              <a:ext cx="32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3752640"/>
                              <a:ext cx="2857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2880"/>
                              <a:ext cx="32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575320"/>
                              <a:ext cx="2857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492880"/>
                              <a:ext cx="32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5581440"/>
                              <a:ext cx="2857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1680"/>
                              <a:ext cx="32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404120"/>
                              <a:ext cx="2857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7321680"/>
                              <a:ext cx="32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7410240"/>
                              <a:ext cx="2857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5" style="position:absolute;margin-left:-7.35pt;margin-top:2.95pt;width:520pt;height:735pt" coordorigin="-147,59" coordsize="10400,14700">
                <v:rect id="shape_0" ID="Rectangle 622" fillcolor="#003366" stroked="f" o:allowincell="f" style="position:absolute;left:-147;top:59;width:10399;height:1469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group id="shape_0" alt="Group 32" style="position:absolute;left:3;top:949;width:10079;height:11669">
                  <v:line id="shape_0" from="3,949" to="5042,949" ID="Line 596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43,1089" to="5042,1089" ID="Line 597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033,949" to="10072,949" ID="Line 599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573,1089" to="10072,1089" ID="Line 600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3,3839" to="5042,3839" ID="Line 602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43,3969" to="5042,3969" ID="Line 603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043,3839" to="10082,3839" ID="Line 605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583,3979" to="10082,3979" ID="Line 606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3,6719" to="5042,6719" ID="Line 608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43,6849" to="5042,6849" ID="Line 609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043,6719" to="10082,6719" ID="Line 611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583,6859" to="10082,6859" ID="Line 612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3,9599" to="5042,9599" ID="Line 614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43,9729" to="5042,9729" ID="Line 615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043,9599" to="10082,9599" ID="Line 617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583,9739" to="10082,9739" ID="Line 618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3,12479" to="5042,12479" ID="Line 620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43,12609" to="5042,12609" ID="Line 621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043,12479" to="10082,12479" ID="Line 623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  <v:line id="shape_0" from="5583,12619" to="10082,12619" ID="Line 624" stroked="t" o:allowincell="f" style="position:absolute">
                    <v:stroke color="#ddddd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10082" w:type="dxa"/>
        <w:jc w:val="left"/>
        <w:tblInd w:w="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41"/>
        <w:gridCol w:w="5041"/>
      </w:tblGrid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spacing w:before="120" w:after="240"/>
              <w:ind w:left="215" w:right="215" w:hanging="0"/>
              <w:rPr>
                <w:rFonts w:ascii="Arial Rounded MT Bold" w:hAnsi="Arial Rounded MT Bold" w:cs="Arial Rounded MT Bold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44"/>
                <w:szCs w:val="44"/>
              </w:rPr>
              <w:t>ABC LLC</w:t>
            </w:r>
          </w:p>
          <w:p>
            <w:pPr>
              <w:pStyle w:val="Sp123Style1"/>
              <w:rPr>
                <w:rFonts w:ascii="Arial Rounded MT Bold" w:hAnsi="Arial Rounded MT Bold" w:cs="Arial Rounded MT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0"/>
                <w:szCs w:val="20"/>
              </w:rPr>
            </w:r>
          </w:p>
          <w:p>
            <w:pPr>
              <w:pStyle w:val="Sp123Style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[First &amp; Last Name]</w:t>
            </w:r>
          </w:p>
          <w:p>
            <w:pPr>
              <w:pStyle w:val="Sp123Style1"/>
              <w:tabs>
                <w:tab w:val="clear" w:pos="720"/>
                <w:tab w:val="right" w:pos="4536" w:leader="none"/>
              </w:tabs>
              <w:rPr>
                <w:b/>
                <w:b/>
                <w:i/>
                <w:i/>
                <w:color w:val="FFFFFF"/>
              </w:rPr>
            </w:pPr>
            <w:r>
              <w:rPr>
                <w:rFonts w:eastAsia="Arial"/>
                <w:i/>
                <w:color w:val="FFFFFF"/>
              </w:rPr>
              <w:t xml:space="preserve"> </w:t>
            </w:r>
            <w:r>
              <w:rPr>
                <w:i/>
                <w:color w:val="FFFFFF"/>
              </w:rPr>
              <w:t>Director</w:t>
            </w:r>
          </w:p>
          <w:p>
            <w:pPr>
              <w:pStyle w:val="Sp123Style1"/>
              <w:tabs>
                <w:tab w:val="clear" w:pos="720"/>
                <w:tab w:val="right" w:pos="4536" w:leader="none"/>
              </w:tabs>
              <w:rPr>
                <w:b/>
                <w:b/>
                <w:color w:val="FFFFFF"/>
              </w:rPr>
            </w:pPr>
            <w:r>
              <w:rPr>
                <w:rFonts w:eastAsia="Arial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z.zilli@domain.com</w:t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P</w:t>
            </w:r>
            <w:r>
              <w:rPr>
                <w:color w:val="FFFFFF"/>
              </w:rPr>
              <w:tab/>
              <w:t>(000) 000-0000</w:t>
              <w:tab/>
            </w:r>
            <w:r>
              <w:rPr>
                <w:bCs/>
                <w:color w:val="FFFFFF"/>
              </w:rPr>
              <w:t>123 Street</w:t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/>
            </w:pPr>
            <w:r>
              <w:rPr>
                <w:b/>
                <w:bCs/>
                <w:i/>
                <w:color w:val="FFFFFF"/>
              </w:rPr>
              <w:t>M</w:t>
            </w:r>
            <w:r>
              <w:rPr>
                <w:color w:val="FFFFFF"/>
              </w:rPr>
              <w:tab/>
              <w:t>(000) 000-0000</w:t>
              <w:tab/>
              <w:t xml:space="preserve"> City, St 12345</w:t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>
                <w:color w:val="FFFFFF"/>
              </w:rPr>
            </w:pPr>
            <w:r>
              <w:rPr>
                <w:i/>
                <w:color w:val="FFFFFF"/>
              </w:rPr>
              <w:t>F</w:t>
            </w:r>
            <w:r>
              <w:rPr>
                <w:color w:val="FFFFFF"/>
              </w:rPr>
              <w:tab/>
              <w:t>(000) 000-0000</w:t>
              <w:tab/>
            </w:r>
            <w:hyperlink r:id="rId2">
              <w:r>
                <w:rPr>
                  <w:rStyle w:val="InternetLink"/>
                  <w:b/>
                  <w:bCs/>
                  <w:color w:val="FFFFFF"/>
                  <w:u w:val="none"/>
                </w:rPr>
                <w:t>www.website.com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usiness Card Template by Spreadsheet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ind w:left="215" w:right="176" w:hanging="0"/>
    </w:pPr>
    <w:rPr>
      <w:sz w:val="1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rtex42Style1">
    <w:name w:val="Vertex42 Style 1"/>
    <w:basedOn w:val="Normal"/>
    <w:qFormat/>
    <w:pPr>
      <w:tabs>
        <w:tab w:val="clear" w:pos="720"/>
        <w:tab w:val="left" w:pos="3024" w:leader="none"/>
        <w:tab w:val="right" w:pos="4536" w:leader="none"/>
      </w:tabs>
      <w:ind w:left="216" w:right="173" w:hanging="0"/>
    </w:pPr>
    <w:rPr>
      <w:sz w:val="1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3:00Z</dcterms:created>
  <dc:creator>Spreadsheet123.com</dc:creator>
  <dc:description>© 2013 Spreadsheet123 LTD. All Rights Reserved.</dc:description>
  <dc:language>en-US</dc:language>
  <cp:lastModifiedBy>Spreadsheet123 Ltd</cp:lastModifiedBy>
  <cp:lastPrinted>2014-02-09T15:57:00Z</cp:lastPrinted>
  <dcterms:modified xsi:type="dcterms:W3CDTF">2014-02-09T16:53:00Z</dcterms:modified>
  <cp:revision>2</cp:revision>
  <dc:subject/>
  <dc:title>Sp123  Business Card Template 10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Sp123-BC-10.5</vt:lpwstr>
  </property>
  <property fmtid="{D5CDD505-2E9C-101B-9397-08002B2CF9AE}" pid="4" name="Version">
    <vt:lpwstr>1.0.0</vt:lpwstr>
  </property>
</Properties>
</file>