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41"/>
        <w:gridCol w:w="5041"/>
      </w:tblGrid>
      <w:tr>
        <w:trPr>
          <w:trHeight w:val="2739" w:hRule="exact"/>
          <w:cantSplit w:val="true"/>
        </w:trPr>
        <w:tc>
          <w:tcPr>
            <w:tcW w:w="5041" w:type="dxa"/>
            <w:tcBorders/>
          </w:tcPr>
          <w:p>
            <w:pPr>
              <w:pStyle w:val="Sp123Style1"/>
              <w:spacing w:before="120" w:after="240"/>
              <w:ind w:left="215" w:right="215" w:hanging="0"/>
              <w:jc w:val="right"/>
              <w:rPr>
                <w:rFonts w:ascii="Arial Rounded MT Bold" w:hAnsi="Arial Rounded MT Bold" w:cs="Arial Rounded MT Bold"/>
                <w:b/>
                <w:b/>
                <w:color w:val="808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808080"/>
                <w:sz w:val="44"/>
                <w:szCs w:val="44"/>
              </w:rPr>
              <w:t>ABC LLC</w:t>
            </w:r>
          </w:p>
          <w:p>
            <w:pPr>
              <w:pStyle w:val="Sp123Style1"/>
              <w:rPr>
                <w:rFonts w:ascii="Arial Rounded MT Bold" w:hAnsi="Arial Rounded MT Bold" w:cs="Arial Rounded MT Bol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808080"/>
                <w:sz w:val="20"/>
                <w:szCs w:val="20"/>
              </w:rPr>
            </w:r>
          </w:p>
          <w:p>
            <w:pPr>
              <w:pStyle w:val="Sp123Style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First &amp; Last Name]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i/>
              </w:rPr>
              <w:t xml:space="preserve"> Director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 z.zilli@domain.com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/>
            </w:pPr>
            <w:r>
              <w:rPr>
                <w:b/>
                <w:bCs/>
                <w:i/>
              </w:rPr>
              <w:t>P</w:t>
            </w:r>
            <w:r>
              <w:rPr/>
              <w:tab/>
              <w:t>(000) 000-0000</w:t>
              <w:tab/>
            </w:r>
            <w:r>
              <w:rPr>
                <w:bCs/>
              </w:rPr>
              <w:t>123 Street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/>
            </w:pPr>
            <w:r>
              <w:rPr>
                <w:b/>
                <w:bCs/>
                <w:i/>
              </w:rPr>
              <w:t>M</w:t>
            </w:r>
            <w:r>
              <w:rPr/>
              <w:tab/>
              <w:t>(000) 000-0000</w:t>
              <w:tab/>
              <w:t xml:space="preserve"> City, St 12345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/>
            </w:pPr>
            <w:r>
              <w:rPr>
                <w:i/>
              </w:rPr>
              <w:t>F</w:t>
            </w:r>
            <w:r>
              <w:rPr/>
              <w:tab/>
              <w:t>(000) 000-0000</w:t>
              <w:tab/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website.com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45415</wp:posOffset>
                </wp:positionV>
                <wp:extent cx="6400800" cy="9156700"/>
                <wp:effectExtent l="0" t="0" r="0" b="0"/>
                <wp:wrapNone/>
                <wp:docPr id="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56600"/>
                          <a:chOff x="0" y="0"/>
                          <a:chExt cx="6400800" cy="9156600"/>
                        </a:xfrm>
                      </wpg:grpSpPr>
                      <wpg:grpSp>
                        <wpg:cNvGrpSpPr/>
                        <wpg:grpSpPr>
                          <a:xfrm>
                            <a:off x="0" y="5486400"/>
                            <a:ext cx="6400800" cy="36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5280"/>
                              <a:ext cx="640080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22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8564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7312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6120"/>
                                <a:ext cx="32004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76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65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22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8564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734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6480"/>
                                <a:ext cx="32004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65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22320"/>
                            <a:ext cx="6400800" cy="36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5280"/>
                              <a:ext cx="640080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22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8564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734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6480"/>
                                <a:ext cx="32004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65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080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22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860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734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6480"/>
                                <a:ext cx="32004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76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65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22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8564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7348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6480"/>
                              <a:ext cx="32004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652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0.15pt;margin-top:11.45pt;width:504pt;height:720.95pt" coordorigin="3,229" coordsize="10080,14419">
                <v:group id="shape_0" alt="Group 68" style="position:absolute;left:3;top:8869;width:10080;height:5779">
                  <v:group id="shape_0" alt="Group 69" style="position:absolute;left:3;top:11759;width:10080;height:2889">
                    <v:group id="shape_0" alt="Group 458" style="position:absolute;left:3;top:11759;width:5042;height:2880">
                      <v:rect id="shape_0" ID="Rectangle 459" stroked="f" o:allowincell="f" style="position:absolute;left:3;top:11759;width:50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,12524" to="5045,12524" ID="Line 460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  <v:line id="shape_0" from="546,12662" to="5045,12662" ID="Line 461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74" style="position:absolute;left:5043;top:11769;width:5040;height:2880">
                      <v:rect id="shape_0" ID="Rectangle 463" stroked="f" o:allowincell="f" style="position:absolute;left:5043;top:11769;width:50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043,12529" to="10082,12529" ID="Line 464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  <v:line id="shape_0" from="5583,12659" to="10082,12659" ID="Line 465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78" style="position:absolute;left:3;top:8869;width:10080;height:2890">
                    <v:group id="shape_0" alt="Group 458" style="position:absolute;left:3;top:8869;width:5042;height:2880">
                      <v:rect id="shape_0" ID="Rectangle 459" stroked="f" o:allowincell="f" style="position:absolute;left:3;top:8869;width:50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,9634" to="5045,9634" ID="Line 460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  <v:line id="shape_0" from="546,9772" to="5045,9772" ID="Line 461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83" style="position:absolute;left:5043;top:8879;width:5040;height:2880">
                      <v:rect id="shape_0" ID="Rectangle 463" stroked="f" o:allowincell="f" style="position:absolute;left:5043;top:8879;width:50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043,9639" to="10082,9639" ID="Line 464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  <v:line id="shape_0" from="5583,9769" to="10082,9769" ID="Line 465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67" style="position:absolute;left:3;top:3099;width:10080;height:5781">
                  <v:group id="shape_0" alt="Group 58" style="position:absolute;left:3;top:5989;width:10080;height:2890">
                    <v:group id="shape_0" alt="Group 458" style="position:absolute;left:3;top:5989;width:5042;height:2880">
                      <v:rect id="shape_0" ID="Rectangle 459" stroked="f" o:allowincell="f" style="position:absolute;left:3;top:5989;width:50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,6754" to="5045,6754" ID="Line 460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  <v:line id="shape_0" from="546,6892" to="5045,6892" ID="Line 461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63" style="position:absolute;left:5043;top:5999;width:5040;height:2880">
                      <v:rect id="shape_0" ID="Rectangle 463" stroked="f" o:allowincell="f" style="position:absolute;left:5043;top:5999;width:50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043,6759" to="10082,6759" ID="Line 464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  <v:line id="shape_0" from="5583,6889" to="10082,6889" ID="Line 465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9" style="position:absolute;left:3;top:3099;width:10080;height:2890">
                    <v:group id="shape_0" alt="Group 458" style="position:absolute;left:3;top:3099;width:5042;height:2880">
                      <v:rect id="shape_0" ID="Rectangle 459" stroked="f" o:allowincell="f" style="position:absolute;left:3;top:3099;width:50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,3864" to="5045,3864" ID="Line 460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  <v:line id="shape_0" from="546,4002" to="5045,4002" ID="Line 461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54" style="position:absolute;left:5043;top:3109;width:5040;height:2880">
                      <v:rect id="shape_0" ID="Rectangle 463" stroked="f" o:allowincell="f" style="position:absolute;left:5043;top:3109;width:50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043,3869" to="10082,3869" ID="Line 464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  <v:line id="shape_0" from="5583,3999" to="10082,3999" ID="Line 465" stroked="t" o:allowincell="f" style="position:absolute">
                        <v:stroke color="gray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48" style="position:absolute;left:3;top:229;width:10080;height:2890">
                  <v:group id="shape_0" alt="Group 458" style="position:absolute;left:3;top:229;width:5042;height:2880">
                    <v:rect id="shape_0" ID="Rectangle 459" stroked="f" o:allowincell="f" style="position:absolute;left:3;top:229;width:5039;height:287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,994" to="5045,994" ID="Line 460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  <v:line id="shape_0" from="546,1132" to="5045,1132" ID="Line 461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v:group>
                  <v:group id="shape_0" alt="Group 47" style="position:absolute;left:5043;top:239;width:5040;height:2880">
                    <v:rect id="shape_0" ID="Rectangle 463" stroked="f" o:allowincell="f" style="position:absolute;left:5043;top:239;width:5039;height:287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043,999" to="10082,999" ID="Line 464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  <v:line id="shape_0" from="5583,1129" to="10082,1129" ID="Line 465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ind w:left="215" w:right="176" w:hanging="0"/>
    </w:pPr>
    <w:rPr>
      <w:sz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rtex42Style1">
    <w:name w:val="Vertex42 Style 1"/>
    <w:basedOn w:val="Normal"/>
    <w:qFormat/>
    <w:pPr>
      <w:tabs>
        <w:tab w:val="clear" w:pos="720"/>
        <w:tab w:val="left" w:pos="3024" w:leader="none"/>
        <w:tab w:val="right" w:pos="4536" w:leader="none"/>
      </w:tabs>
      <w:ind w:left="216" w:right="173" w:hanging="0"/>
    </w:pPr>
    <w:rPr>
      <w:sz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7:00Z</dcterms:created>
  <dc:creator>Spreadsheet123.com</dc:creator>
  <dc:description>© 2013 Spreadsheet123 LTD. All Rights Reserved.</dc:description>
  <cp:keywords/>
  <dc:language>en-US</dc:language>
  <cp:lastModifiedBy>Spreadsheet123 Ltd</cp:lastModifiedBy>
  <cp:lastPrinted>2014-02-09T17:46:00Z</cp:lastPrinted>
  <dcterms:modified xsi:type="dcterms:W3CDTF">2014-02-09T19:12:00Z</dcterms:modified>
  <cp:revision>3</cp:revision>
  <dc:subject/>
  <dc:title>Sp123  Business Card Template 10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10.4</vt:lpwstr>
  </property>
  <property fmtid="{D5CDD505-2E9C-101B-9397-08002B2CF9AE}" pid="4" name="Version">
    <vt:lpwstr>1.0.0</vt:lpwstr>
  </property>
</Properties>
</file>